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5</w:t>
      </w:r>
      <w:r>
        <w:rPr>
          <w:rFonts w:ascii="Arial" w:hAnsi="Arial" w:cs="Arial"/>
          <w:b/>
          <w:bCs/>
          <w:kern w:val="0"/>
        </w:rPr>
        <w:t>年初级药师考试大纲——基础知识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Arial" w:hAnsi="Arial" w:cs="Arial"/>
          <w:b/>
          <w:bCs/>
          <w:kern w:val="0"/>
          <w:szCs w:val="21"/>
        </w:rPr>
        <w:t>生理学</w:t>
      </w:r>
      <w:r>
        <w:rPr>
          <w:rFonts w:eastAsia="Arial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509"/>
        <w:gridCol w:w="4983"/>
        <w:gridCol w:w="51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细胞的基本功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胞膜的结构和物质转运动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膜结构的液态镶嵌模型，单纯扩散、膜蛋白介导的跨膜转运和主动转运的定义和基本原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胞的跨膜信号转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-</w:t>
            </w:r>
            <w:r>
              <w:rPr>
                <w:rFonts w:ascii="Arial" w:hAnsi="Arial" w:cs="Arial"/>
                <w:kern w:val="0"/>
                <w:szCs w:val="21"/>
              </w:rPr>
              <w:t>蛋白耦联受体、离子受体和酶耦联受体介导的信号转导的主要途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胞的生物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静息电位和动作电位的定义、波形和产生机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肌细胞的收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骨骼肌接头处兴奋的传递过程、骨骼肌收缩的机制和兴奋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收缩耦联基本过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血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细胞的组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细胞、白细胞和血小板的数量、生理特性、功能和生成的调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理性止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理性止血的基本过程、血液凝固的基本步骤和生理性抗凝物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循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脏的生物电活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肌工作细胞和自律细胞的动作电位波形及其形成机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脏的泵血功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动周期的概念、心脏的泵血过程和心输出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血管活动的调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脏和血管的神经支配及其作用、压力感受性反射的基本过程和意义、肾上腺素和去甲肾上腺素的来源和作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呼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通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吸运动的形式和过程，潮气量、肺活量、时间肺活量、肺通气量和肺泡通气量的定义和数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换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肺换气的基本原理和过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消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胃内消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胃液的成分和作用，胃的容受性舒张和蠕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小肠内消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胰液和胆汁的成分和作用，小肠的分节运动和蠕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体温及其调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体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温的定义、正常生理性变异、产热和散热的基本过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体温的调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度感受器的类型、体温中枢和调定点学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尿的生成和排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小球的滤过功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肾小球滤过的定义、滤过分数和有效滤过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小管和集合管的物质转运功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Na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、水和葡萄糖在肾小管的重吸收、渗透性利尿和水利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的排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尿反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典的突触传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突触传递的基本过程、兴奋性突触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电位（</w:t>
            </w:r>
            <w:r>
              <w:rPr>
                <w:rFonts w:cs="Arial" w:ascii="Arial" w:hAnsi="Arial"/>
                <w:kern w:val="0"/>
                <w:szCs w:val="21"/>
              </w:rPr>
              <w:t>EPS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内分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激素的概念、作用方式和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腺激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状腺激素产热效应、对物质代谢和生长发育的影响，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腺垂体对甲状腺激素的调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下丘脑和脑垂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下丘脑调节肽和腺垂体激素的种类和主要作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Arial" w:hAnsi="Arial" w:cs="Arial"/>
          <w:b/>
          <w:bCs/>
          <w:kern w:val="0"/>
          <w:szCs w:val="21"/>
        </w:rPr>
        <w:t>生物化学</w:t>
      </w:r>
      <w:r>
        <w:rPr>
          <w:rFonts w:eastAsia="Arial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137"/>
        <w:gridCol w:w="4159"/>
        <w:gridCol w:w="376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蛋白质结构和功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蛋白质的分子组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样品的平均含氮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-α-</w:t>
            </w:r>
            <w:r>
              <w:rPr>
                <w:rFonts w:ascii="Arial" w:hAnsi="Arial" w:cs="Arial"/>
                <w:kern w:val="0"/>
                <w:szCs w:val="21"/>
              </w:rPr>
              <w:t>氨基酸的结构通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种</w:t>
            </w:r>
            <w:r>
              <w:rPr>
                <w:rFonts w:cs="Arial" w:ascii="Arial" w:hAnsi="Arial"/>
                <w:kern w:val="0"/>
                <w:szCs w:val="21"/>
              </w:rPr>
              <w:t>L-α-</w:t>
            </w:r>
            <w:r>
              <w:rPr>
                <w:rFonts w:ascii="Arial" w:hAnsi="Arial" w:cs="Arial"/>
                <w:kern w:val="0"/>
                <w:szCs w:val="21"/>
              </w:rPr>
              <w:t>氨基酸的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氨基酸的性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两性解离和紫外吸收性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蛋白质的分子结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肽单元及一级、二级，三级、四级结构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念和维持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蛋白质结构与功能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红蛋白的分子结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红蛋白空间结构与运氧功能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协同效应、别构效应的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蛋白质的性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两性电离、亲水胶体、变性、紫外吸收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性质及相关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核酸的结构和功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核酸的化学组成及一级结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核苷酸结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RNA</w:t>
            </w:r>
            <w:r>
              <w:rPr>
                <w:rFonts w:ascii="Arial" w:hAnsi="Arial" w:cs="Arial"/>
                <w:kern w:val="0"/>
                <w:szCs w:val="21"/>
              </w:rPr>
              <w:t>组成的异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DNA</w:t>
            </w:r>
            <w:r>
              <w:rPr>
                <w:rFonts w:ascii="Arial" w:hAnsi="Arial" w:cs="Arial"/>
                <w:kern w:val="0"/>
                <w:szCs w:val="21"/>
              </w:rPr>
              <w:t>的空间结构与功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双螺旋结构模式的要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的超螺旋结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的功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RNA</w:t>
            </w:r>
            <w:r>
              <w:rPr>
                <w:rFonts w:ascii="Arial" w:hAnsi="Arial" w:cs="Arial"/>
                <w:kern w:val="0"/>
                <w:szCs w:val="21"/>
              </w:rPr>
              <w:t>的结构与功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N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mRN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rRNA</w:t>
            </w:r>
            <w:r>
              <w:rPr>
                <w:rFonts w:ascii="Arial" w:hAnsi="Arial" w:cs="Arial"/>
                <w:kern w:val="0"/>
                <w:szCs w:val="21"/>
              </w:rPr>
              <w:t>的组成、结构特点及功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核酸理化性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融解温度、增色效应、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复性、核酸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子杂交的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酶的分子结构与功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合酶、辅酶与辅基的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活性中心、必需基团的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酶促反应的特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酶的特异性，酶反应特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酶促反应动力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米氏常数</w:t>
            </w:r>
            <w:r>
              <w:rPr>
                <w:rFonts w:cs="Arial" w:ascii="Arial" w:hAnsi="Arial"/>
                <w:kern w:val="0"/>
                <w:szCs w:val="21"/>
              </w:rPr>
              <w:t>Km</w:t>
            </w:r>
            <w:r>
              <w:rPr>
                <w:rFonts w:ascii="Arial" w:hAnsi="Arial" w:cs="Arial"/>
                <w:kern w:val="0"/>
                <w:szCs w:val="21"/>
              </w:rPr>
              <w:t>、最大反应速度</w:t>
            </w:r>
            <w:r>
              <w:rPr>
                <w:rFonts w:cs="Arial" w:ascii="Arial" w:hAnsi="Arial"/>
                <w:kern w:val="0"/>
                <w:szCs w:val="21"/>
              </w:rPr>
              <w:t>V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max</w:t>
            </w:r>
            <w:r>
              <w:rPr>
                <w:rFonts w:ascii="Arial" w:hAnsi="Arial" w:cs="Arial"/>
                <w:kern w:val="0"/>
                <w:szCs w:val="21"/>
              </w:rPr>
              <w:t>的概念及意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最适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、最适温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竞争性抑制剂的作用特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酶的调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酶原、酶原激活、变构酶、同工酶的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糖代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的无氧氧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糖酵解的主要过程、关键酶、调节方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糖的有氧氧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有氧氧化的主要过程、关键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三羧酸循环的过程、产生的</w:t>
            </w:r>
            <w:r>
              <w:rPr>
                <w:rFonts w:cs="Arial" w:ascii="Arial" w:hAnsi="Arial"/>
                <w:kern w:val="0"/>
                <w:szCs w:val="21"/>
              </w:rPr>
              <w:t>ATP</w:t>
            </w:r>
            <w:r>
              <w:rPr>
                <w:rFonts w:ascii="Arial" w:hAnsi="Arial" w:cs="Arial"/>
                <w:kern w:val="0"/>
                <w:szCs w:val="21"/>
              </w:rPr>
              <w:t>数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及意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磷酸戊糖途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生</w:t>
            </w:r>
            <w:r>
              <w:rPr>
                <w:rFonts w:cs="Arial" w:ascii="Arial" w:hAnsi="Arial"/>
                <w:kern w:val="0"/>
                <w:szCs w:val="21"/>
              </w:rPr>
              <w:t>NADPH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5-</w:t>
            </w:r>
            <w:r>
              <w:rPr>
                <w:rFonts w:ascii="Arial" w:hAnsi="Arial" w:cs="Arial"/>
                <w:kern w:val="0"/>
                <w:szCs w:val="21"/>
              </w:rPr>
              <w:t>磷酸核糖的生理意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糖原合成与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键步骤、关键酶、调节方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糖异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异生的概念、基本过程、生理意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酸循环的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糖及其调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糖水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胰岛素、肾上腺素对血糖的调节机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13755" cy="448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448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核苷酸的代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嘌呤核苷酸合成代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脱氧核苷酸的生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嘌呤核苷酸分解代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解代谢的终产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嘌呤核苷酸抗代谢物作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痛风症的原因及治疗原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嘧啶核苷酸的代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嘧啶核苷酸从头合成途径的概念、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料、关键酶及关键步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脱氧胸腺嘧啶核苷酸的生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嘧啶核苷酸抗代谢物作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Arial" w:hAnsi="Arial" w:cs="Arial"/>
          <w:b/>
          <w:bCs/>
          <w:kern w:val="0"/>
          <w:szCs w:val="21"/>
        </w:rPr>
        <w:t>病理生理学</w:t>
      </w:r>
      <w:r>
        <w:rPr>
          <w:rFonts w:eastAsia="Arial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322"/>
        <w:gridCol w:w="4025"/>
        <w:gridCol w:w="876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总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绪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生理学概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疾病概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健康与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疾病发生发展的一般规律及基本机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水、电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质代谢紊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水、钠代谢障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钾、镁代谢障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钙、磷代谢障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酸、碱平衡紊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酸、碱的概念及酸、碱物质的来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单纯性酸、碱平衡紊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混合性酸、碱平衡紊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缺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氧的基本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发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应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应激反应的基本表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凝血与抗凝血平衡紊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血管系统功能紊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弥散性血管内凝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休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休克的病因及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休克的发展过程及发病机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器官功能变化与多器官功能障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缺血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再灌注损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缺血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再灌注损伤的发生机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治缺血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再灌注损伤的病理生理基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各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脏病理生理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力衰竭的原因及诱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力衰竭的发病机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病理生理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功能不全的病因及发病机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呼吸衰竭时主要的代谢功能变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肝脏病理生理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肝脑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肝肾综合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肾脏病理生理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肾功能衰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肾功能衰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毒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病理生理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意识障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Arial" w:hAnsi="Arial" w:cs="Arial"/>
          <w:b/>
          <w:bCs/>
          <w:kern w:val="0"/>
        </w:rPr>
        <w:t>微生物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728"/>
        <w:gridCol w:w="3787"/>
        <w:gridCol w:w="777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总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绪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学（病原）微生物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的基本形态和结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基本形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基本结构及特殊结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的增殖与代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生长繁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新陈代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菌的人工培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噬菌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噬菌体的基本概念及生物特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细菌的遗传变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遗传物质及变异的机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变异的实际应用（实际意义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消毒与灭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毒、灭菌、无菌、无菌操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物理消毒灭菌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消毒灭菌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细菌的致病性和机体的抗免疫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致病性（致病机理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机体的抗菌免疫（抗感染免疫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菌感染的发生、发展和结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病毒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毒的形态与结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繁殖方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的感染与免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真菌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真菌的生物学特性及致病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真菌与药学之间关系（药学领域的作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其他微生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原体、衣原体、螺旋体、立克次氏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免疫学基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原、抗体的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特异性免疫与非特异性免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变态反应的概念与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疫苗及其他生物制品如干扰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免疫学诊断的基本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各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性球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葡萄球菌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链球菌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膜炎球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肠道杆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大肠杆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伤寒杆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痢疾杆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性细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厌氧芽胞杆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无芽孢厌氧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弧菌属与弯曲菌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霍乱弧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弯曲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肠道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道病毒的特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脊髓灰质炎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呼吸道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性感冒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风疹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麻疹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肝炎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、乙、丙型肝炎病毒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虫媒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流行性乙型脑炎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疱疹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纯疱疹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其他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乳头瘤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微小病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 xml:space="preserve">HIV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原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虫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疟原虫主要特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阿米巴原虫主要特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阴道毛滴虫主要特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蠕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线虫概述及似蚓蛔线虫主要特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吸虫概述及血吸虫主要特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绦虫概述及猪肉绦虫主要特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Arial" w:hAnsi="Arial" w:cs="Arial"/>
          <w:b/>
          <w:bCs/>
          <w:kern w:val="0"/>
        </w:rPr>
        <w:t>天然药物化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021"/>
        <w:gridCol w:w="3297"/>
        <w:gridCol w:w="649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总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绪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然药物化学研究内容及其在药学事业中的地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提取方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剂提取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水蒸气蒸馏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升华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分离与精制方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剂萃取法的原理及应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沉淀法的原理及应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苷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苷的定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构与典型化合物植物来源、生物活性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N-</w:t>
            </w:r>
            <w:r>
              <w:rPr>
                <w:rFonts w:ascii="Arial" w:hAnsi="Arial" w:cs="Arial"/>
                <w:kern w:val="0"/>
                <w:szCs w:val="21"/>
              </w:rPr>
              <w:t>苷的结构特点及典型化合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O-</w:t>
            </w:r>
            <w:r>
              <w:rPr>
                <w:rFonts w:ascii="Arial" w:hAnsi="Arial" w:cs="Arial"/>
                <w:kern w:val="0"/>
                <w:szCs w:val="21"/>
              </w:rPr>
              <w:t>苷的结构特点及典型化合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S-</w:t>
            </w:r>
            <w:r>
              <w:rPr>
                <w:rFonts w:ascii="Arial" w:hAnsi="Arial" w:cs="Arial"/>
                <w:kern w:val="0"/>
                <w:szCs w:val="21"/>
              </w:rPr>
              <w:t>苷的结构特点及典型化合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C-</w:t>
            </w:r>
            <w:r>
              <w:rPr>
                <w:rFonts w:ascii="Arial" w:hAnsi="Arial" w:cs="Arial"/>
                <w:kern w:val="0"/>
                <w:szCs w:val="21"/>
              </w:rPr>
              <w:t>苷的结构特点及典型化合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理化性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性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旋光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溶解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苷键的裂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检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提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生苷的提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次生苷的提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苯丙素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苯丙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典型化合物及生物活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香豆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构类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与显色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异羟肟酸铁反应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典型化合物与生物活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木脂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典型化合物及生物活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蒽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构类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苯醌、萘醌、菲醌、蒽醌典型化合物及生物活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化性质和显色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显色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提取与分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提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黄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构类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黄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黄铜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二氢黄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异黄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查耳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花色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黄烷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理化性质及显色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性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溶解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性与碱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显色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提取与分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提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萜类与挥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构与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单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倍半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二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三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各类萜代表型化合物的生物活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挥发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化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通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检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提取方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分离方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甾体及苷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强心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构特点与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识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代表性化合物及生物活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甾体皂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构分类及典型化合物生物活性与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皂苷、皂苷元的提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分离与精制方法及应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检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生物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含义与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及典型化合物植物来源、生物活性或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化性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性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旋光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碱性及其表示方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溶解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沉淀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提取分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总碱的提取方法与特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碱的分离方法与应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典型化合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活性与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其他成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鞣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构与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除鞣质的方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机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构与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提取与分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氨基酸、蛋白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多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Arial" w:hAnsi="Arial" w:cs="Arial"/>
          <w:b/>
          <w:bCs/>
          <w:kern w:val="0"/>
        </w:rPr>
        <w:t>药物化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558"/>
        <w:gridCol w:w="3756"/>
        <w:gridCol w:w="554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化学的定义及研究内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化学的任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物的名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名和化学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麻醉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局部麻醉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局部麻醉药分类、构效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盐酸普鲁卡因、盐酸利多卡因结构特点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盐酸丁卡因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镇静催眠药、抗癫痫药和抗精神失常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镇静催眠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镇静催眠药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巴比妥类药物理化通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巴比妥类药物构效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苯二氮（艹卓）类药物理化通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苯巴比妥结构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硫喷妥钠作用特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苯二氮（艹卓）结构特征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癫痫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癫痫药的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苯妥英钠的结构、稳定性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卡马西平、丙戊酸钠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精神病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精神失常药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盐酸氯丙嗪和氯氮平的结构、稳定性、代谢途径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氟哌啶醇结构类型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抗抑郁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盐酸阿米替林的稳定性、代谢途径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解热镇痛药、非甾类抗炎药和抗痛风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解热镇痛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热镇痛药物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阿司匹林结构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对乙酰氨基酚结构、性质、代谢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甾体抗炎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非甾体抗炎药物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吲哚美辛、双氯芬酸钠的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特征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布洛芬、萘普生的性质、用途以及旋光异构体活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美洛昔康作用特点及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痛风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丙磺舒的结构与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镇痛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镇痛药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痛药结构特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天然生物碱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盐酸吗啡结构特点、构效关系、性质、代谢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合成镇痛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盐酸哌替啶结构、性质、代谢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盐酸美沙酮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半合成镇痛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磷酸可待因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拟胆碱药和胆碱受体拮抗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拟胆碱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拟胆碱药的分类，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胆碱受体激动剂的构效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硝酸毛果芸香碱、碘解磷定、溴化新斯的明和加兰他敏的作用与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胆碱受体拮抗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胆碱药的分类、颠茄生物碱类构效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硫酸阿托品结构特点、性质、</w:t>
            </w:r>
            <w:r>
              <w:rPr>
                <w:rFonts w:cs="Arial" w:ascii="Arial" w:hAnsi="Arial"/>
                <w:kern w:val="0"/>
                <w:szCs w:val="21"/>
              </w:rPr>
              <w:t>Vitali</w:t>
            </w:r>
            <w:r>
              <w:rPr>
                <w:rFonts w:ascii="Arial" w:hAnsi="Arial" w:cs="Arial"/>
                <w:kern w:val="0"/>
                <w:szCs w:val="21"/>
              </w:rPr>
              <w:t>反应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哌仑西平、泮库溴胺的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氯化琥珀胆碱的稳定性及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肾上腺素能药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上腺素能受体激动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上腺素能受体激动剂结构类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构效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上腺素的结构、性质及用途；盐酸异丙肾上腺素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重酒石酸去甲肾上腺素、盐酸多巴胺、盐酸甲氧明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盐酸麻黄碱的性质和用途；盐酸沙美特罗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上腺素能受体拮抗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盐酸哌唑嗪、盐酸普萘洛尔和阿替洛尔的性质与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心血管系统药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调血脂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调血脂药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苯氧乙酸类药物的构效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吉非贝齐、洛伐他汀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心绞痛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心绞痛药物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硝苯地平、尼群地平的结构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盐酸地尔硫（艹卓）、硝酸异山梨酯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高血压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高血压药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卡托普利、甲基多巴的稳定性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氯沙坦的作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抗心律失常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心律失常药物分类，非特异性抗心律失常药物的构效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盐酸胺碘酮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强心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强心药的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地高辛性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中枢兴奋药和利尿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枢兴奋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枢兴奋药物的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咖啡因的结构、性质、代谢和用途，以及紫脲酸胺反应和安钠咖组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尼可刹米的结构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吡拉西坦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利尿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利尿药的类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苯并噻嗪类利尿药的构效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氢氯噻嗪的结构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呋塞米、甘露醇的性质和用途，螺内酯的代谢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抗过敏药和抗溃疡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过敏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过敏药物的分类，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受体拮抗剂的结构类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盐酸西替利嗪的结构特点、作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马来酸氯苯那敏、盐酸赛庚啶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溃疡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溃疡药物的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奥美拉唑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法莫替丁和米索前列醇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米索前列醇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降血糖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胰岛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胰岛素的结构特征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口服降血糖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口服降血糖药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磺酰脲类药物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吡格列酮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二甲双胍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增敏剂类降糖药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甾体激素药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甾类激素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甾类激素的基本母核和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上腺皮质激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上腺皮质激素结构特点和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皮质激素的构效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醋酸地塞米松的结构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醋酸氢化可松的结构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性激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雄激素、雌激素、孕激素的结构特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睾酮、雌二醇和黄体酮的结构改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炔雌醇、黄体酮、己烯雌酚、米非司酮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抗恶性肿瘤药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烷化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烷化剂药物类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氮芥类药物的结构特点和作用原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环磷酰胺的性质、代谢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卡莫司汀、塞替派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代谢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代谢类药物类型、作用原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氟尿嘧啶、巯嘌呤的结构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卡莫氟、盐酸阿糖胞苷的代谢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金属铂配合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顺铂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天然抗肿瘤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来霉素、阿霉素、硫酸长春新碱和紫杉醇的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抗感染药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β-</w:t>
            </w:r>
            <w:r>
              <w:rPr>
                <w:rFonts w:ascii="Arial" w:hAnsi="Arial" w:cs="Arial"/>
                <w:kern w:val="0"/>
                <w:szCs w:val="21"/>
              </w:rPr>
              <w:t>内酰胺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内酰胺类分类，青霉素类、头孢菌素类的基本结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半合成青霉素类型、结构特点及构效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半合成头孢菌素的构效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青霉素钠结构、稳定性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苯唑西林钠、阿莫西林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头孢哌酮、头孢曲松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亚胺培南、氨曲南、克拉维酸和舒巴坦的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四环素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环素类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氨基糖苷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酸链霉素、阿米卡星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大环内酯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红霉素性质、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红霉素的结构改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阿奇霉素、克拉霉素的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喹诺酮类抗菌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四代喹诺酮类抗菌药的特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喹诺酮类抗菌药的作用机制和构效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诺氟沙星的结构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环丙沙星、左氧氟沙星的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抗结核病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生素类抗结核病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异烟肼结构、性质、代谢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盐酸乙胺丁醇、利福平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磺胺类药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磺胺类药物基本结构、作用机制和构效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磺胺嘧啶、磺胺甲噁唑的结构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甲氧苄啶的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其它抗菌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霉素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古霉素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抗真菌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氟康唑、特比萘芬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抗病毒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阿昔洛韦的结构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盐酸金刚烷胺、利巴韦林的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艾滋病药的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齐多夫定、沙奎那韦的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维生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脂溶性维生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维生素的含义和分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维生素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维生素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的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溶性维生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维生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维生素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的结构、性质和用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Arial" w:hAnsi="Arial" w:cs="Arial"/>
          <w:b/>
          <w:bCs/>
          <w:kern w:val="0"/>
        </w:rPr>
        <w:t>药物分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469"/>
        <w:gridCol w:w="5232"/>
        <w:gridCol w:w="404"/>
      </w:tblGrid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药品质量标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质量控制目的与质量管理的意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全面控制药品质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品质量标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质量标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国药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制定药品质量标准的基本原则与依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药品质量控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通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检的任务和技术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检过程：取样、登记、检验、记录及报告等步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品质量控制的常见通用项目：重量差异或装量差异、含量、含量均匀度、释放度、溶出度、融变时限、崩解时限、微生物限度、无菌、不溶性微粒的法定检查方法及结果判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片剂、胶囊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种片剂的特点和质量要求（口腔贴片、咀嚼片、分散片、泡腾片、阴道片、肠溶片、速释、缓释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控释片、口腔崩解片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注射剂和滴眼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注射剂的装量、注射用无菌粉末的装量差异的检查方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可见异物检查方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热原或细菌内毒素检查的方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检漏方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静脉滴注用注射液、注射用混悬液、注射用无菌粉末及附加剂的质量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对滴眼剂的装量、可见异物、混悬型滴眼剂粒度与沉降体积比、渗透压摩尔浓度、无菌检查的意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栓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融变时限检查的意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软膏剂、眼膏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粒度检查的意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对大面积烧伤、严重损伤皮肤时用软膏，用于伤口、眼部手术用眼膏剂应做无菌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气（粉）雾剂及喷雾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型气雾剂检查的项目如每瓶总揿次、泄漏率、每揿药量、有效部位药物沉积量的含义和意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颗粒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粒度、干燥失重、溶化性检查的含义和意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滴耳剂、滴鼻剂、洗剂、搽剂、凝胶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装量、微生物限度检查的意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透皮贴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含量均匀度、释放度检查的含义和意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复方制剂分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方制剂分析的特点及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药品中的杂质及其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中的杂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杂质的来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杂质的限量与限量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一般杂质与特殊杂质的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检查的方法及原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金属、砷盐、氯化物、硫酸盐、铁、铵盐、干燥失重、水分的检查、溶剂残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药品分析方法的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准确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量测定方法的准确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杂质定量测定的准确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数据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精密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重复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间精密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重现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数据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专属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含量测定及杂质鉴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检测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信噪比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数据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定量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线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数据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范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关规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耐用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典型药物的分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苯巴比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丙二酰脲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关物质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银量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阿司匹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三氯化铁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游离水杨酸的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酸碱滴定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普鲁卡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重氮化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偶合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对氨基苯甲酸的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亚硝酸钠滴定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kern w:val="0"/>
                <w:szCs w:val="21"/>
              </w:rPr>
              <w:t>异烟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与硝酸银的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游离肼的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</w:t>
            </w:r>
            <w:r>
              <w:rPr>
                <w:rFonts w:cs="Arial" w:ascii="Arial" w:hAnsi="Arial"/>
                <w:kern w:val="0"/>
                <w:szCs w:val="21"/>
              </w:rPr>
              <w:t>HPLC</w:t>
            </w:r>
            <w:r>
              <w:rPr>
                <w:rFonts w:ascii="Arial" w:hAnsi="Arial" w:cs="Arial"/>
                <w:kern w:val="0"/>
                <w:szCs w:val="21"/>
              </w:rPr>
              <w:t>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地西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与浓酸的呈色反应、氯化物的鉴别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关物质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非水溶液滴定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阿托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托烷生物碱的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关物质的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非水溶液滴定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 xml:space="preserve">C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与硝酸银的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金属杂质的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碘量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阿莫西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</w:t>
            </w:r>
            <w:r>
              <w:rPr>
                <w:rFonts w:cs="Arial" w:ascii="Arial" w:hAnsi="Arial"/>
                <w:kern w:val="0"/>
                <w:szCs w:val="21"/>
              </w:rPr>
              <w:t>HPLC</w:t>
            </w:r>
            <w:r>
              <w:rPr>
                <w:rFonts w:ascii="Arial" w:hAnsi="Arial" w:cs="Arial"/>
                <w:kern w:val="0"/>
                <w:szCs w:val="21"/>
              </w:rPr>
              <w:t>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青霉素聚合物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</w:t>
            </w:r>
            <w:r>
              <w:rPr>
                <w:rFonts w:cs="Arial" w:ascii="Arial" w:hAnsi="Arial"/>
                <w:kern w:val="0"/>
                <w:szCs w:val="21"/>
              </w:rPr>
              <w:t>HPLC</w:t>
            </w:r>
            <w:r>
              <w:rPr>
                <w:rFonts w:ascii="Arial" w:hAnsi="Arial" w:cs="Arial"/>
                <w:kern w:val="0"/>
                <w:szCs w:val="21"/>
              </w:rPr>
              <w:t>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. </w:t>
            </w:r>
            <w:r>
              <w:rPr>
                <w:rFonts w:ascii="Arial" w:hAnsi="Arial" w:cs="Arial"/>
                <w:kern w:val="0"/>
                <w:szCs w:val="21"/>
              </w:rPr>
              <w:t>氢化可的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硫酸苯肼、菲林试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含量测定：高效液相色谱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地高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</w:t>
            </w:r>
            <w:r>
              <w:rPr>
                <w:rFonts w:cs="Arial" w:ascii="Arial" w:hAnsi="Arial"/>
                <w:kern w:val="0"/>
                <w:szCs w:val="21"/>
              </w:rPr>
              <w:t>Keller-Kiliani</w:t>
            </w:r>
            <w:r>
              <w:rPr>
                <w:rFonts w:ascii="Arial" w:hAnsi="Arial" w:cs="Arial"/>
                <w:kern w:val="0"/>
                <w:szCs w:val="21"/>
              </w:rPr>
              <w:t>反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关物质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</w:t>
            </w:r>
            <w:r>
              <w:rPr>
                <w:rFonts w:cs="Arial" w:ascii="Arial" w:hAnsi="Arial"/>
                <w:kern w:val="0"/>
                <w:szCs w:val="21"/>
              </w:rPr>
              <w:t>HPLC</w:t>
            </w:r>
            <w:r>
              <w:rPr>
                <w:rFonts w:ascii="Arial" w:hAnsi="Arial" w:cs="Arial"/>
                <w:kern w:val="0"/>
                <w:szCs w:val="21"/>
              </w:rPr>
              <w:t>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体内药物分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生物样品前处理方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的水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缀合物的水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离、纯化与浓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用的检查方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对检测方法的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检测方法及特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生物样品测定方法的基本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专属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准曲线与线性范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密度与准确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最低定量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样品稳定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提取回收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质控样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体内药物分析在医院中的应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Arial" w:hAnsi="Arial" w:cs="Arial"/>
          <w:b/>
          <w:bCs/>
          <w:kern w:val="0"/>
          <w:szCs w:val="21"/>
        </w:rPr>
        <w:t>医疗机构从业人员行为规范与医学伦理学</w:t>
      </w:r>
      <w:r>
        <w:rPr>
          <w:rFonts w:eastAsia="Arial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3880"/>
        <w:gridCol w:w="557"/>
      </w:tblGrid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医疗机构从业人员行为规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疗机构从业人员基本行为规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学技术人员行为规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学伦理道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患关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疗行为中的伦理道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医学伦理道德的评价和监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9:00Z</dcterms:created>
  <dc:creator>cdel</dc:creator>
  <dc:description/>
  <cp:keywords/>
  <dc:language>en-US</dc:language>
  <cp:lastModifiedBy>cdel</cp:lastModifiedBy>
  <dcterms:modified xsi:type="dcterms:W3CDTF">2014-09-24T13:06:00Z</dcterms:modified>
  <cp:revision>19</cp:revision>
  <dc:subject/>
  <dc:title/>
</cp:coreProperties>
</file>