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对于条件反射的叙述，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形成的基本条件是强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机体在后天生活过程中形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数量有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建立后可以发生消退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使机体具有更大的适应性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件反射是机体在后天形成的，它形成的基本条件是无关刺激与非条件刺激在时间上的结合，即强化。条件反射建立之后如果反复应用条件刺激而不给予非条件刺激强化，条件反射就会逐渐消退。条件反射的建立使机体对环境具有更大的适应性，条件反射的数量</w:t>
      </w:r>
      <w:r>
        <w:rPr>
          <w:rFonts w:ascii="宋体;SimSun" w:hAnsi="宋体;SimSun" w:cs="宋体;SimSun"/>
        </w:rPr>
        <w:t>是无限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大量使用糖皮质激素，可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肾上腺皮质高度增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肾上腺皮质逐渐萎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肾上腺髓质萎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促肾上腺皮质激素分泌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肾上腺髓质增生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大量应用糖皮质激素的患者，外源性药物可通过长反馈抑制垂体促肾上腺皮质激素</w:t>
      </w:r>
      <w:r>
        <w:rPr>
          <w:rFonts w:cs="宋体;SimSun" w:ascii="宋体;SimSun" w:hAnsi="宋体;SimSun"/>
        </w:rPr>
        <w:t>(ACTH)</w:t>
      </w:r>
      <w:r>
        <w:rPr>
          <w:rFonts w:ascii="宋体;SimSun" w:hAnsi="宋体;SimSun" w:cs="宋体;SimSun"/>
        </w:rPr>
        <w:t>的合成与分泌，从而造成肾上腺皮质萎缩，分泌功能停止。如突然停药，患者血中糖皮质激素水平下降而出现肾上腺皮质功能低下，引起肾上腺皮质危象，甚至危及生命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雷伯杆菌肺炎首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庆大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青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红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氧氟沙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甲硝唑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雷伯杆菌的敏感抗生素为氨基糖苷类，所给的五种抗生素中仅庆大霉素属此类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团菌肺炎首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庆大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青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红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氧氟沙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甲硝唑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嗜肺军团杆菌的敏感抗生素为红霉素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4-09-02T00:49:00Z</dcterms:modified>
  <cp:revision>494</cp:revision>
  <dc:subject/>
  <dc:title/>
</cp:coreProperties>
</file>