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不伤害原则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原则是绝对的、最基本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临床中存在的很多对患者造成伤害的情况，有些是可以避免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患者的不伤害，只是指生理上的不伤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患者的不伤害，是指对患者心理的不伤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如果不伤害原则与其他原则冲突，应该以满足不伤害原则为最终选择</w:t>
      </w:r>
    </w:p>
    <w:p>
      <w:pPr>
        <w:pStyle w:val="Normal"/>
        <w:rPr>
          <w:rFonts w:ascii="楷体;Arial Unicode MS" w:hAnsi="楷体;Arial Unicode MS" w:eastAsia="楷体;Arial Unicode MS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伤害原则不是绝对的，但在医务人员的观念中，应该首先考虑到不能对患者造成伤害，包括生理和心理的伤害。临床中客观存在的很多对患者造成伤害的情况是可以避免的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医生行使道德权利，下述提法中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医生行使道德权利具有自主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医生在特殊情况下可行使干涉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医生行使道德权利具有特殊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医生行使道德权利不受患者自主权的制约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医生行使道德权利具有专业权威性</w:t>
      </w:r>
    </w:p>
    <w:p>
      <w:pPr>
        <w:pStyle w:val="Normal"/>
        <w:rPr>
          <w:rFonts w:ascii="楷体;Arial Unicode MS" w:hAnsi="楷体;Arial Unicode MS" w:eastAsia="楷体;Arial Unicode MS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患者权利或医生权利，需注意医生的特殊干涉权也是受到一定限制的。患者的权利的自主性更重要，但也仍然受到一定限制，即不能伤害到他人、社会，甚至也包括自己的生命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理执业医师注册申请的卫生行政部门，对应当准予注册的，准予注册期限是自收到申请之日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内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日内</w:t>
      </w:r>
    </w:p>
    <w:p>
      <w:pPr>
        <w:pStyle w:val="Normal"/>
        <w:rPr>
          <w:rFonts w:ascii="楷体;Arial Unicode MS" w:hAnsi="楷体;Arial Unicode MS" w:eastAsia="楷体;Arial Unicode MS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《医师法》第十三条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项中，哪项不属于医师在执业活动中应当履行的法定义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尊重患者，保护患者的隐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遵守技术操作规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参与所在机构的民主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恪守职业道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宣传卫生保健知识</w:t>
      </w:r>
    </w:p>
    <w:p>
      <w:pPr>
        <w:pStyle w:val="Normal"/>
        <w:rPr>
          <w:rFonts w:ascii="楷体;Arial Unicode MS" w:hAnsi="楷体;Arial Unicode MS" w:eastAsia="楷体;Arial Unicode MS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见《执业医师法》第二十二条：医师在执业活动中履行下列义务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遵守法律、法规，遵守技术操作规范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树立敬业精神，遵守职业道德，履行医师职责，尽职尽责为患者服务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心、爱护、尊重患者</w:t>
      </w:r>
      <w:r>
        <w:rPr>
          <w:rFonts w:ascii="宋体;SimSun" w:hAnsi="宋体;SimSun" w:cs="宋体;SimSun"/>
        </w:rPr>
        <w:t>，保护患者的隐私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努力钻研业务，更新知识，提高专业技术水平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宣传卫生保健知识，对患者进行健康教育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C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郭中峰</cp:lastModifiedBy>
  <dcterms:modified xsi:type="dcterms:W3CDTF">2014-08-27T07:20:00Z</dcterms:modified>
  <cp:revision>117</cp:revision>
  <dc:subject/>
  <dc:title/>
</cp:coreProperties>
</file>