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首次产前检查，下列哪个时间最合适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妊娠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妊娠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妊娠</w:t>
      </w:r>
      <w:r>
        <w:rPr>
          <w:rFonts w:cs="Arial" w:ascii="宋体;SimSun" w:hAnsi="宋体;SimSun"/>
          <w:kern w:val="0"/>
          <w:szCs w:val="21"/>
        </w:rPr>
        <w:t>l4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妊娠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确诊早孕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首次产前检查的时间从确诊为早孕时开始。【医学教育网原创】首次产前检查无异常者，应于妊娠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期间每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检查一次，妊娠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起每周检查一次，即于妊娠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周共进行产前检查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次。【医学教育网原创】高危孕妇应酌情增加产前检查次数。因此结合题干所问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少阴心经起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少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少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中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极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不是中府吗？怎么会是极泉呢？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少阴心经起于极泉。【医学教育网原创】以下是十二经起止穴及穴位数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手太阴） 肺起中府止少商 （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穴） （手阳明） 大肠商阳至迎香 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穴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足阳明） 胃起承泣终厉兑 （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穴） （足太阴） 脾起隐白大包乡 （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穴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手少阴） 心起极泉少冲行 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穴） （手太阳） 小肠少泽至听宫 （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穴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足太阳） 膀胱睛明至阴止 （</w:t>
      </w:r>
      <w:r>
        <w:rPr>
          <w:rFonts w:cs="Arial" w:ascii="宋体;SimSun" w:hAnsi="宋体;SimSun"/>
          <w:kern w:val="0"/>
          <w:szCs w:val="21"/>
        </w:rPr>
        <w:t>67</w:t>
      </w:r>
      <w:r>
        <w:rPr>
          <w:rFonts w:ascii="宋体;SimSun" w:hAnsi="宋体;SimSun" w:cs="Arial"/>
          <w:kern w:val="0"/>
          <w:szCs w:val="21"/>
        </w:rPr>
        <w:t>穴） （足少阴） 肾起涌泉兪府停 （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穴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手厥阴） 心包天池至中冲 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穴） （手少阳） 三焦关冲丝竹空 （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穴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足少阳） 胆瞳子髎足窍阴 （</w:t>
      </w:r>
      <w:r>
        <w:rPr>
          <w:rFonts w:cs="Arial" w:ascii="宋体;SimSun" w:hAnsi="宋体;SimSun"/>
          <w:kern w:val="0"/>
          <w:szCs w:val="21"/>
        </w:rPr>
        <w:t>44</w:t>
      </w:r>
      <w:r>
        <w:rPr>
          <w:rFonts w:ascii="宋体;SimSun" w:hAnsi="宋体;SimSun" w:cs="Arial"/>
          <w:kern w:val="0"/>
          <w:szCs w:val="21"/>
        </w:rPr>
        <w:t>穴） （足厥阴） 肝起大敦止期门 （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穴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，男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岁，站位测身高</w:t>
      </w:r>
      <w:r>
        <w:rPr>
          <w:rFonts w:cs="Arial" w:ascii="宋体;SimSun" w:hAnsi="宋体;SimSun"/>
          <w:kern w:val="0"/>
          <w:szCs w:val="21"/>
        </w:rPr>
        <w:t>91cm</w:t>
      </w:r>
      <w:r>
        <w:rPr>
          <w:rFonts w:ascii="宋体;SimSun" w:hAnsi="宋体;SimSun" w:cs="Arial"/>
          <w:kern w:val="0"/>
          <w:szCs w:val="21"/>
        </w:rPr>
        <w:t>，体重</w:t>
      </w:r>
      <w:r>
        <w:rPr>
          <w:rFonts w:cs="Arial" w:ascii="宋体;SimSun" w:hAnsi="宋体;SimSun"/>
          <w:kern w:val="0"/>
          <w:szCs w:val="21"/>
        </w:rPr>
        <w:t>14kg</w:t>
      </w:r>
      <w:r>
        <w:rPr>
          <w:rFonts w:ascii="宋体;SimSun" w:hAnsi="宋体;SimSun" w:cs="Arial"/>
          <w:kern w:val="0"/>
          <w:szCs w:val="21"/>
        </w:rPr>
        <w:t>。评价其生长发育状况最恰当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正常范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身长体重低于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身长正常，体重低于标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体重正常，身长低于标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身长体重超过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公式：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岁至青春前期体重：年龄</w:t>
      </w:r>
      <w:r>
        <w:rPr>
          <w:rFonts w:cs="Arial" w:ascii="宋体;SimSun" w:hAnsi="宋体;SimSun"/>
          <w:kern w:val="0"/>
          <w:szCs w:val="21"/>
        </w:rPr>
        <w:t>×2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kg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+7</w:t>
      </w:r>
      <w:r>
        <w:rPr>
          <w:rFonts w:ascii="宋体;SimSun" w:hAnsi="宋体;SimSun" w:cs="Arial"/>
          <w:kern w:val="0"/>
          <w:szCs w:val="21"/>
        </w:rPr>
        <w:t>（或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）（</w:t>
      </w:r>
      <w:r>
        <w:rPr>
          <w:rFonts w:cs="Arial" w:ascii="宋体;SimSun" w:hAnsi="宋体;SimSun"/>
          <w:kern w:val="0"/>
          <w:szCs w:val="21"/>
        </w:rPr>
        <w:t>kg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岁身高（长）的估算公式为：身高（</w:t>
      </w:r>
      <w:r>
        <w:rPr>
          <w:rFonts w:cs="Arial" w:ascii="宋体;SimSun" w:hAnsi="宋体;SimSun"/>
          <w:kern w:val="0"/>
          <w:szCs w:val="21"/>
        </w:rPr>
        <w:t>cm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=7×</w:t>
      </w:r>
      <w:r>
        <w:rPr>
          <w:rFonts w:ascii="宋体;SimSun" w:hAnsi="宋体;SimSun" w:cs="Arial"/>
          <w:kern w:val="0"/>
          <w:szCs w:val="21"/>
        </w:rPr>
        <w:t>年龄</w:t>
      </w:r>
      <w:r>
        <w:rPr>
          <w:rFonts w:cs="Arial" w:ascii="宋体;SimSun" w:hAnsi="宋体;SimSun"/>
          <w:kern w:val="0"/>
          <w:szCs w:val="21"/>
        </w:rPr>
        <w:t>+70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结合题干中给出的信息运用公式进行计算，【医学教育网原创】此小儿的生长发育状况是在正常范围内。故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温下降呈渐降形势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疟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输液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炎球菌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肾盂肾炎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降温的方式有两种：【医学教育网原创】①骤降：体温于数小时内迅速下降至正常，有时甚至可低于正常，伴有大汗。见于疟疾、肺炎链球菌性肺炎、急性肾盂肾炎及输液反应等。②渐降：体温于数日内逐渐降至正常，如伤寒缓解期、风湿热等。【医学教育网原创】故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鼻流浊涕者，多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感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胆经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气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外感风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肺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，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鼻流浊涕者，多属外感风热或肺胃蕴热。鼻腔出血，为鼻衄，多因肺胃蕴热，或阴虚肺燥，伤及鼻络所致。【医学教育网原创】故根据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26T06:53:00Z</dcterms:modified>
  <cp:revision>334</cp:revision>
  <dc:subject/>
  <dc:title/>
</cp:coreProperties>
</file>