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凉山州医师资格实践技能考试</w:t>
      </w:r>
      <w:r>
        <w:rPr>
          <w:bCs/>
        </w:rPr>
        <w:t>2014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</w:t>
      </w:r>
      <w:r>
        <w:rPr>
          <w:bCs/>
        </w:rPr>
        <w:t>6</w:t>
      </w:r>
      <w:r>
        <w:rPr>
          <w:bCs/>
        </w:rPr>
        <w:t>日成绩公布</w:t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662"/>
        <w:gridCol w:w="2493"/>
      </w:tblGrid>
      <w:tr>
        <w:trPr>
          <w:trHeight w:val="454" w:hRule="atLeast"/>
        </w:trPr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技能准考证号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姓名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技能总分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2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张蓉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1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6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巫明洋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0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2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马倩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2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陈科位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7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4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赵荣鑫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1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王显芬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3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1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刘光磊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5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马仕光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6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3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李敏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0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张银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6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1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肖璐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8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0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戚正荣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0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付昌会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0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张婧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0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0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倪邦雄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8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0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吉克伊颖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0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李磊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0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吉克衣服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8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0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曾孝毅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2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幸飞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1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邓恒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1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4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拖木尔子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29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1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曾红美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4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5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陈雪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1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1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陈正勇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5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1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梁国锋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6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1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杨圣君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0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蒋秀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1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邓兴燕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1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1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李敏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1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代明治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8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1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李霞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9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0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刘传虹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37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1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何梅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7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3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龙婷婷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2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5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贺娅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4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0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胡蕾蕾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3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2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俞雪莉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4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0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胡萍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1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3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彭飞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9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1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杨林初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8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6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黎渊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14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4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吴洪先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4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5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赵明秋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7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6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邹那萨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7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乔宗丽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5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7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邢同凯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2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7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周应洪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1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8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巫登云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2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8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邓霞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1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0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孙利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7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0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任昌展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6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2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李正飞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8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3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毛建云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9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1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王婷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3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5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吴嘉骏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3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0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谌立雄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9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2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何俊岑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2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2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敬佳尧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9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3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董梅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6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4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李丽娟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8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6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吴昌燕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4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6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龚雪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3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7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沙秀珍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8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7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常群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6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0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杨铧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0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0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苏飞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1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0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周矗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0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0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张德刚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7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0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肖文惠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9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杨京生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6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9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胡蓉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3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1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张亚萍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1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3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闻帝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3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6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曲比伊林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31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9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白丽华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7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5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黄春华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93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3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周玉敏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3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5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李继红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4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熊晓玲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2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2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谭玉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8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2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雷斌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9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2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吉地拉以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1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3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张凡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3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3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陈正昆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4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马海克哈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38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2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丁国洲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4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2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王国静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3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5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冯冬梅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5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谢福春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8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5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徐珍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5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1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王学雷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4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刘敏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6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4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金燕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4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阿基尔拉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5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蒋沛军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2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4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熊廷超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9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5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周阳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5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杨学英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5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马小红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3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5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薛顺奇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6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李顺金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5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7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罗燕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7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1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付安进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11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6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高作梁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3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7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邓星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4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3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董永龙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2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3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毛淑兰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1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9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熊朝平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4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王意平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3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周玲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8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徐远顺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8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喻忠美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8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8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汪德礼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5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2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文惠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6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2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詹成静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9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2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潘咏芬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2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尹朝玲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2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2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唐远香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2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刘安云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3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3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郭军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4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2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赵文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4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3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张少美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8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4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曹华茜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9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8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王继梅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3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1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马兴权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3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1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李应发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2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柯曾方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4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花富荣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2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9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龚朝万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9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6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马兴菊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6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7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吉木里布子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5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9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王燕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1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1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饶鹏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8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马秀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2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8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周玉峰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6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0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潘石姑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9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0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赵雅茜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6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1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李光霞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6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1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郑建梅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8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6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吉力呷呷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6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张艳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6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金学莲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3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9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曲木阿沙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31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9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黄静敏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4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9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姚雪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9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1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叶建勋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1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饶艳丽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1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尹明丽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7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卢大美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8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熊富强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8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叶秀兰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4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8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包兴志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1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8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罗光平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5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8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许仙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6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8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郭建兴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7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5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王春梅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7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1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杨沛莹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9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7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唐莉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8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杨鹏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3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3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刘剑锋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3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陈莉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4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6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罗艺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5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7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敖鸿兴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1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3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李俊灵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7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5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李兴美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8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3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何勇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9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3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陈定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6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7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高光辉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7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7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卢露瑶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0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5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杨果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6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4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王瑞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9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6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姜峰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4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7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刘刚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6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蒋霞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1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9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朱虹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4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4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严小燕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1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5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胡志卫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2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5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吴漆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1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5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杨婧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1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郑飞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34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4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王家萍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4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廖宗苗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91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2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陈荣元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7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2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沙晓兰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2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3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赵决鹏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4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3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吴涛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2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3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周武清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3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3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陈健华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1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3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杨清宏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7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3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韩洪勇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3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4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杨清蓉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6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谢庆红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90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6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张益友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7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4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刘加荣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9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4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杨兴芝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9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4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李方才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5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王惠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4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6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罗嫔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91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5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米小华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6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5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范树兵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0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4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李兴隆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5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刘德平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4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潘正权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8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4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王鸣巧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6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4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胡琼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7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4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杨战明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0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徐太静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2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杨全顺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7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2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余志梅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3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2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何永凤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7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2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陈涛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1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2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胡康巧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0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2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郑福高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6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3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邓念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9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6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赵珉民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9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6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廖礼鑫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6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徐荣琴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2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6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张岚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4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0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沈开旭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4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3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祁国军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6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6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廖彬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0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0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罗艳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9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毛伍千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9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9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陈家凤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4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9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苦友清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8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9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陈昌华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3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0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赵强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1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6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马定芳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8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7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朱国梅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6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7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杨德敏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1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7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李鑫菲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3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7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邓恋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8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7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周应贵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2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7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沈建英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9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8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尔古有洛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8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黄跃梅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8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陈琴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3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8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李兆芳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3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9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罗鲜华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6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9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姚正军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3.5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59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吉日布都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0.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Tahoma" w:hAnsi="Tahoma" w:cs="Tahoma"/>
      <w:color w:val="666644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Tahoma" w:hAnsi="Tahoma" w:cs="Tahoma"/>
      <w:color w:val="666644"/>
      <w:kern w:val="0"/>
      <w:sz w:val="24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Tahoma" w:hAnsi="Tahoma" w:cs="Tahoma"/>
      <w:color w:val="003366"/>
      <w:kern w:val="0"/>
      <w:sz w:val="18"/>
      <w:szCs w:val="1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Tahoma" w:hAnsi="Tahoma" w:cs="Tahoma"/>
      <w:color w:val="003366"/>
      <w:kern w:val="0"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Tahoma" w:hAnsi="Tahoma" w:cs="Tahoma"/>
      <w:b/>
      <w:bCs/>
      <w:color w:val="003366"/>
      <w:kern w:val="0"/>
      <w:sz w:val="18"/>
      <w:szCs w:val="1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Tahoma" w:hAnsi="Tahoma" w:cs="Tahoma"/>
      <w:b/>
      <w:bCs/>
      <w:color w:val="003366"/>
      <w:kern w:val="0"/>
      <w:sz w:val="18"/>
      <w:szCs w:val="18"/>
    </w:rPr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1Char">
    <w:name w:val="标题 1 Char"/>
    <w:basedOn w:val="Style8"/>
    <w:qFormat/>
    <w:rPr>
      <w:rFonts w:ascii="Tahoma" w:hAnsi="Tahoma" w:cs="Tahoma"/>
      <w:color w:val="666644"/>
      <w:kern w:val="2"/>
      <w:sz w:val="27"/>
      <w:szCs w:val="27"/>
    </w:rPr>
  </w:style>
  <w:style w:type="character" w:styleId="2Char">
    <w:name w:val="标题 2 Char"/>
    <w:basedOn w:val="Style8"/>
    <w:qFormat/>
    <w:rPr>
      <w:rFonts w:ascii="Tahoma" w:hAnsi="Tahoma" w:cs="Tahoma"/>
      <w:color w:val="666644"/>
      <w:sz w:val="24"/>
      <w:szCs w:val="24"/>
    </w:rPr>
  </w:style>
  <w:style w:type="character" w:styleId="3Char">
    <w:name w:val="标题 3 Char"/>
    <w:basedOn w:val="Style8"/>
    <w:qFormat/>
    <w:rPr>
      <w:rFonts w:ascii="Tahoma" w:hAnsi="Tahoma" w:cs="Tahoma"/>
      <w:color w:val="003366"/>
      <w:sz w:val="18"/>
      <w:szCs w:val="18"/>
    </w:rPr>
  </w:style>
  <w:style w:type="character" w:styleId="4Char">
    <w:name w:val="标题 4 Char"/>
    <w:basedOn w:val="Style8"/>
    <w:qFormat/>
    <w:rPr>
      <w:rFonts w:ascii="Tahoma" w:hAnsi="Tahoma" w:cs="Tahoma"/>
      <w:color w:val="003366"/>
      <w:sz w:val="18"/>
      <w:szCs w:val="18"/>
    </w:rPr>
  </w:style>
  <w:style w:type="character" w:styleId="5Char">
    <w:name w:val="标题 5 Char"/>
    <w:basedOn w:val="Style8"/>
    <w:qFormat/>
    <w:rPr>
      <w:rFonts w:ascii="Tahoma" w:hAnsi="Tahoma" w:cs="Tahoma"/>
      <w:b/>
      <w:bCs/>
      <w:color w:val="003366"/>
      <w:sz w:val="18"/>
      <w:szCs w:val="18"/>
    </w:rPr>
  </w:style>
  <w:style w:type="character" w:styleId="6Char">
    <w:name w:val="标题 6 Char"/>
    <w:basedOn w:val="Style8"/>
    <w:qFormat/>
    <w:rPr>
      <w:rFonts w:ascii="Tahoma" w:hAnsi="Tahoma" w:cs="Tahoma"/>
      <w:b/>
      <w:bCs/>
      <w:color w:val="003366"/>
      <w:sz w:val="18"/>
      <w:szCs w:val="18"/>
    </w:rPr>
  </w:style>
  <w:style w:type="character" w:styleId="HTMLChar">
    <w:name w:val="HTML 预设格式 Char"/>
    <w:basedOn w:val="Style8"/>
    <w:qFormat/>
    <w:rPr>
      <w:rFonts w:ascii="Lucida Console" w:hAnsi="Lucida Console" w:cs="宋体;SimSun"/>
      <w:sz w:val="24"/>
      <w:szCs w:val="24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Lucida Console" w:hAnsi="Lucida Console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24:00Z</dcterms:created>
  <dc:creator>cdel</dc:creator>
  <dc:description/>
  <cp:keywords/>
  <dc:language>en-US</dc:language>
  <cp:lastModifiedBy>cdel</cp:lastModifiedBy>
  <dcterms:modified xsi:type="dcterms:W3CDTF">2014-07-10T07:24:00Z</dcterms:modified>
  <cp:revision>2</cp:revision>
  <dc:subject/>
  <dc:title/>
</cp:coreProperties>
</file>