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4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肌梗死的并发症不包括（  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心脏破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室壁瘤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乳头肌功能不全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主动脉瓣穿孔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栓塞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肌梗死的并发症：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 xml:space="preserve">乳头肌功能不全或断裂 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 xml:space="preserve">心室壁瘤 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 xml:space="preserve">心肌梗死后综合征 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.</w:t>
      </w:r>
      <w:r>
        <w:rPr>
          <w:rFonts w:ascii="宋体;SimSun" w:hAnsi="宋体;SimSun" w:cs="Arial"/>
          <w:kern w:val="0"/>
          <w:szCs w:val="21"/>
        </w:rPr>
        <w:t xml:space="preserve">栓塞 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kern w:val="0"/>
          <w:szCs w:val="21"/>
        </w:rPr>
        <w:t>5.</w:t>
      </w:r>
      <w:r>
        <w:rPr>
          <w:rFonts w:ascii="宋体;SimSun" w:hAnsi="宋体;SimSun" w:cs="Arial"/>
          <w:kern w:val="0"/>
          <w:szCs w:val="21"/>
        </w:rPr>
        <w:t>心脏破裂。</w:t>
      </w:r>
      <w:r>
        <w:rPr>
          <w:rFonts w:ascii="宋体;SimSun" w:hAnsi="宋体;SimSun" w:cs="宋体;SimSun"/>
          <w:szCs w:val="21"/>
        </w:rPr>
        <w:t>【医学教育网原创】故根据题干要求，正确的选项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药理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除治疗栓塞性疾病之外，尿激酶还可用于治疗（  ）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外伤性组织水肿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急性肺栓塞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动脉粥样硬化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缺血性心肌病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一过性脑缺血</w:t>
      </w:r>
    </w:p>
    <w:p>
      <w:pPr>
        <w:pStyle w:val="Normal"/>
        <w:spacing w:before="100" w:after="100"/>
        <w:ind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spacing w:before="100" w:after="100"/>
        <w:ind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尿激酶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作用：可直接使纤维蛋白溶酶原转变为纤维蛋白溶酶，因而可溶解血栓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应用：用于急性心肌梗死、肺栓塞、脑血管栓塞、周围动脉或静脉栓塞等。也可用于眼部炎症、外伤性组织水肿、血肿等。【医学教育网原创】因此，根据题干要求，本题正确选项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热邪犯胃其呕吐的特点是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呕声壮厉，吐黏稠黄水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呕吐呈喷射状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呕吐酸腐食糜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朝食暮吐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．暮食朝吐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呢？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呕吐物秽浊酸臭者，为热呕。多因邪热犯胃，或肝经郁热，胃失和降所致。呕声壮厉，吐势较猛，呕吐出黏稠黄水，或酸或苦者多属实热证，常因热伤胃津，胃失濡养所致。【医学教育网原创】所以，根据题干要求，本题的正确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木是土的（  ）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所不胜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相生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母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子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所胜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木克土木应该是土的所胜吧？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行相克，指木、火、土、金、水之间存在着有序的递相克制、制约的关系。相克次序是：木克土、土克水、水克火、火克金、金克木。在五行相克关系中，任何一行都具有“克我”和“我克”两方面的关系。《内经》把相克关系称为“所胜”、“所不胜”关系，“克我”者为“所不胜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“我克”者为“所胜”。因此正确的应该是木是土的所不胜，土为木所胜。【医学教育网原创】因此结合题干及所给的选项，最佳的答案应该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属于相畏的配伍是（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天南星配生姜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甘草配甘遂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石膏配牛膝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丁香配郁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藜芦配白芍</w:t>
      </w:r>
    </w:p>
    <w:p>
      <w:pPr>
        <w:pStyle w:val="Normal"/>
        <w:widowControl/>
        <w:spacing w:lineRule="atLeast" w:line="275" w:before="280" w:after="280"/>
        <w:ind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呢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丁香畏郁金这个说法是对的，但是丁香畏郁金是属于十九畏里面的内容，并不是中药配伍中相畏的说法。【医学教育网原创】因此结合题干要求，正确的选项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：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4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2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07-07T08:30:00Z</dcterms:modified>
  <cp:revision>716</cp:revision>
  <dc:subject/>
  <dc:title/>
</cp:coreProperties>
</file>