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临床医护人员举办“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的医源性感染途径”专题讲座，根据健康信念模式，其目的是使他们知觉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疾病的危害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疾病的易感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预防保护行为的效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预防保护行为的障碍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自我效能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临床医</w:t>
      </w:r>
      <w:r>
        <w:rPr>
          <w:rFonts w:ascii="宋体;SimSun" w:hAnsi="宋体;SimSun" w:cs="宋体;SimSun"/>
        </w:rPr>
        <w:t>护人员开展“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医源性感染途径”的讲座，目的应该</w:t>
      </w:r>
      <w:r>
        <w:rPr>
          <w:rFonts w:ascii="宋体;SimSun" w:hAnsi="宋体;SimSun" w:cs="宋体;SimSun"/>
        </w:rPr>
        <w:t>是让临床医护人员了解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在医院传播的途径，使医护人员认识到感染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是非常容易的。根据健康信念模式，其目的是使医护人员知觉疾病的易感性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农村社区不少居民，最近一段时期以来，面色苍白，自觉头晕乏力，以年轻妇女症状最为明显，其次为老年人，经有关部门血液测定及营养调查结果，认为导致上述表现的原因是缺铁性贫血。此时，健康教育工作者，首先应该做的工作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宣传缺铁对健康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推荐富含铁的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进行饮食行为诊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年轻妇女分发补血药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联系生产补血药厂家，争取优惠价格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健康教育工作者在开展一项健康教育工作前，首先应该开展社会诊断、流行病学诊断、行为和环境诊断、教育学和组织诊断、管理和政策诊断等诊断，根据诊断的结果确定下一步工作的目标和干预的策略。因此上述例子中，健康教育工作者首先应该进行饮食行为的诊断，之后再开展进一步的工作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某搬运工，男性。工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。一年来腰部经常疼痛，弯腰、转身等活动受限，经内科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检查均未发现异常。</w:t>
      </w:r>
      <w:r>
        <w:rPr>
          <w:rFonts w:ascii="宋体;SimSun" w:hAnsi="宋体;SimSun" w:cs="宋体;SimSun"/>
        </w:rPr>
        <w:t>这种情况应考虑的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职业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身振动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职业性下背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骨质增生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风湿病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其职业、临床表现应该考虑的诊断为职业性下背痛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类疾病其危险因素之一在于接触职业有害因素，但不是唯一的病因。它可因职业接触而提早发生或病情加重，也可因劳动条件改善而缓解。这类疾病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职业性损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职业性疾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职业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法定职业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工作有关疾病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工作相关疾病的特点，可以判定为工作有关疾病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7-01T02:36:00Z</dcterms:modified>
  <cp:revision>464</cp:revision>
  <dc:subject/>
  <dc:title/>
</cp:coreProperties>
</file>