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1" w:before="166" w:after="166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2014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年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 w:val="23"/>
            <w:szCs w:val="23"/>
          </w:rPr>
          <w:t>执业西药师</w:t>
        </w:r>
      </w:hyperlink>
      <w:r>
        <w:rPr>
          <w:rFonts w:ascii="Verdana" w:hAnsi="Verdana" w:cs="宋体;SimSun"/>
          <w:color w:val="000000"/>
          <w:kern w:val="0"/>
          <w:sz w:val="23"/>
          <w:szCs w:val="23"/>
        </w:rPr>
        <w:t>考试大纲药物分析：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药物分析知识是</w:t>
      </w:r>
      <w:hyperlink r:id="rId3" w:tgtFrame="_blank">
        <w:r>
          <w:rPr>
            <w:rStyle w:val="InternetLink"/>
            <w:rFonts w:ascii="Verdana" w:hAnsi="Verdana" w:cs="宋体;SimSun"/>
            <w:color w:val="800080"/>
            <w:kern w:val="0"/>
            <w:sz w:val="23"/>
            <w:szCs w:val="23"/>
          </w:rPr>
          <w:t>执业药师</w:t>
        </w:r>
      </w:hyperlink>
      <w:r>
        <w:rPr>
          <w:rFonts w:ascii="Verdana" w:hAnsi="Verdana" w:cs="宋体;SimSun"/>
          <w:color w:val="000000"/>
          <w:kern w:val="0"/>
          <w:sz w:val="23"/>
          <w:szCs w:val="23"/>
        </w:rPr>
        <w:t>必备的药学专业知识的重要组成部分。根据执业药师的职责与执业活动的需要，药物分析部分的考试内容主要包括以下几个方面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1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药典和药物分析的基本知识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2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常用的分析方法及其在药品检验中的应用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3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药物的杂质检查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4.</w:t>
      </w:r>
      <w:r>
        <w:rPr>
          <w:rFonts w:ascii="Verdana" w:hAnsi="Verdana" w:cs="宋体;SimSun"/>
          <w:color w:val="000000"/>
          <w:kern w:val="0"/>
          <w:sz w:val="23"/>
          <w:szCs w:val="23"/>
        </w:rPr>
        <w:t>常用药物及其制剂的分析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1" w:before="166" w:after="166"/>
        <w:ind w:firstLine="480"/>
        <w:jc w:val="left"/>
        <w:rPr/>
      </w:pPr>
      <w:r>
        <w:rPr/>
        <w:t>5.</w:t>
      </w:r>
      <w:r>
        <w:rPr/>
        <w:t>体内样品中药物的分析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182"/>
        <w:gridCol w:w="1446"/>
        <w:gridCol w:w="4819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一、药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国家药品标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国家药品标准的组成与制订原则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国家药品标准的组成和效力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国家药品标准的制订原则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中国药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中国药典的基本结构和主要内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《中国药典》的基本结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凡例的主要内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正文的主要内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附录的主要内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主要的外国药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美国药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全称、缩写和基本结构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英国药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全称、缩写和基本结构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欧洲药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全称、缩写和基本结构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日本药局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全称、缩写和基本结构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二、药物分析基础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药品检验的相关基础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品检验工作的基本程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品检验的取样、检验、记录和报告及其要求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品检验标准操作规范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药品检验标准操作规范的基本内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计量器具的使用和校正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析天平的正确使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分析仪器的校正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玻璃量器的正确使用和校正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药物分析数据的处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误差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绝对误差和相对误差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系统误差和偶然误差及其减免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有效数字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有效数字、有效数字的修约及运算法则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药品质量标准分析方法的验证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准确度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准确度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精密度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精密度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专属性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专属性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测限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测限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定量限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定量限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线性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线性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7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范围及其确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8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耐用性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耐用性及其验证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9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不同检验项目的验证内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鉴别试验、杂质检查和含量测定方法应验证的内容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三、物理常数测定法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熔点测定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熔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熔点及测定熔点的意义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仪器用具、测定方法及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旋光度测定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比旋度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物质的旋光性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比旋度及其计算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旋光度的测定方法和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性状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搜集整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检查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含量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测定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液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及其测量电池的组成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H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值的测定方法和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在原料药、注射液和滴眼液等制剂分析中的应用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四、滴定分析法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酸碱滴定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滴定曲线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化学计量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突跃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指示剂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指示剂的变色原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的酸碱指示剂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滴定液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硫酸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氢氧化钠滴定液的配制与标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直接滴定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间接滴定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非水溶液滴定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非水碱量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溶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高氯酸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指示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应用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非水酸量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溶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甲醇钠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指示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应用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氧化还原滴定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碘量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应用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铈量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应用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亚硝酸钠滴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滴定的因素及指示终点的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滴定液的配制与标定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应用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五、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光光度法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紫外一可见分光光度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紫外一可见吸收光谱和光的吸收定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紫外一可见吸收光谱的产生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光的吸收定律和吸收系数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方法及要求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鉴别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检查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含量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红外分光光度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红外光谱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红外光谱的产生及其特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红外光谱与物质结构的关系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典型基团的特征吸收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鉴别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检查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六、色谱法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色谱法基础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用术语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色谱图、基线、色谱峰、保留值、色谱峰区域宽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度、分配系数、容量因子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影响色谱分离的因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理论板数的计算及注意事项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影响柱效的主要因素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类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按分离原理分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按分离方式分类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薄层色谱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仪器与材料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的固定相与薄层板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点样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展开容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显色剂与显色装置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检视装置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操作方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薄层板的制备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点样与展开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显色与检视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色谱系统适用性试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检测灵敏度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比移值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分离效能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与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鉴别医学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|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教育网整理搜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检查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高效液相色谱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类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正相分配色谱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反相分配色谱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高效液相色谱仪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仪器的基本结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检测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常用固定相与流动相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色谱系统适用性试验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色谱柱理论板数、分离度、重复性和拖尾因子及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其计算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搜集整理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内标法、外标法、主成分自身对照法、面积归一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化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鉴别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检查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含量测定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drawing>
                <wp:inline distT="0" distB="0" distL="0" distR="0">
                  <wp:extent cx="5115560" cy="408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七、内药物分析法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体内样品种类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样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血样的采集与血浆和血清的制备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尿样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尿样的分类与采集和处理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唾液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唾液及其采集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体内样品处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体内样品处理的常用方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去除蛋白质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缀合物水解法医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搜集整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萃取分离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化学衍生化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体内样品测定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体内样品测定的常用方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免疫分析法和色谱分析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定量分析方法验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特异性、标准曲线与线性范围、精密度与准确度、定量下限、样品稳定性、提取回收率、质控样品与质量控制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应用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治疗药物监测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药代动力学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八、药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的杂质检查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杂质的限量检查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的来源与分类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与药物纯度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的来源与分类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限量的检查与计算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限量检查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杂质限量的计算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一般杂质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氯化物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与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硫酸盐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与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铁盐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与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重金属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与适用范围医学</w:t>
            </w:r>
            <w:r>
              <w:rPr>
                <w:rFonts w:ascii="Verdana" w:hAnsi="Verdana" w:cs="Verdana" w:eastAsia="Verdana"/>
                <w:color w:val="0065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教育网搜集整理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砷盐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与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干燥失重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方法与适用范围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7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炽灼残渣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与注意事项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8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易炭化物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9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残留溶剂测定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常见有机溶剂的分类及残留量的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0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溶液颜色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澄清度检查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特殊杂质的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检查项目与限度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项目确定原则与限度制订依据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检查分析方法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分析方法的选择与要求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九、常用药物的分析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一）芳酸及其酯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阿司匹林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阿司匹林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阿司匹林片和肠溶片的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布洛芬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布洛芬的鉴别方法、特殊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布洛芬片和缓释胶囊的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丙磺舒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丙磺舒的鉴别方法、杂质检查项目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二）巴比妥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苯巴比妥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苯巴比妥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苯巴比妥片的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体内样品中苯巴比妥的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司可巴比妥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司可巴比妥钠的鉴别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硫喷妥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注射用硫喷妥钠的鉴别方法、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三）胺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普鲁卡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普鲁卡因的鉴别方法、特殊杂质检查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普鲁卡因注射液特殊杂质的检查方法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利多卡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利多卡因的鉴别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对乙酰氨基酚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对乙酰氨基酚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对乙酰氨基酚制剂的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肾上腺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肾上腺素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肾上腺素注射液的鉴别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四）磺胺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磺胺甲噁唑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磺胺甲噁唑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磺胺甲噁唑片的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复方磺胺甲噁唑片的鉴别、检查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磺胺嘧啶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磺胺嘧啶的鉴别和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磺胺嘧啶片的检查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五）杂环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异烟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异烟肼的鉴别方法、杂质检查项目和方法、含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硝苯地平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硝苯地平的鉴别方法、特殊杂质检查方法、含量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左氧氟沙星的物理常数测定法、鉴别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左氧氟沙星片的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氯丙嗪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氯丙嗪的鉴别方法、杂质检查项目和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氯丙嗪片和注射液的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地西泮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地西泮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地西泮片和注射液的鉴别、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氟康唑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氟康唑的物理常数测定法、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氟康唑片和胶囊的鉴别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六）生物碱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麻黄碱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麻黄碱的物理常数测定法、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麻黄碱注射液的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硫酸阿托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硫酸阿托品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硫酸阿托品片和注射液的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吗啡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吗啡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吗啡片的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体内样品中吗啡的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磷酸可待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磷酸可待因的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磷酸可待因片、注射液和糖浆的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体内样品中可待因的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硫酸奎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硫酸奎宁的物理常数测定法、鉴别方法、杂质检查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七）甾体激素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醋酸地塞米松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醋酸地塞米松的物理常数测定法、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醋酸地塞米松片的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醋酸地塞米松注射液的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丙酸睾酮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丙酸睾酮的物理常数测定法、鉴别方法、特殊杂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质检查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黄体酮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黄体酮的物理常数测定法、鉴别方法、特殊杂质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检查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雌二醇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雌二醇的物理常数测定法、鉴别方法、特殊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杂质检查和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雌二醇缓释贴片的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体内雌二醇的分析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八）维生素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B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鉴别方法、杂质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Β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和注射液的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C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片和注射液的鉴别、检查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E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理常数测定法、鉴别方法、杂质检查的项目和方法、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K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K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物理常数测定法、鉴别方法、杂质检查的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维生素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K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射液的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九）抗生素类药物的分析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抗生素类药物分析的特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检查的项目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含量和效价测定的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青霉素钠和青霉素钾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青霉素钠和青霉素钾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注射用青霉素钠、注射用青霉素钾的鉴别方法、检查项目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阿莫西林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阿莫西林制剂的鉴别方法、检查项目和含量测定方法医学教育网搜集整理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头孢羟氨苄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头孢羟氨苄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头孢羟氨苄制剂的鉴别方法、检查项目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5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硫酸庆大霉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硫酸庆大霉素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硫酸庆大霉素制剂的鉴别方法、检查项目和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体内样品中庆大霉素的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6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盐酸四环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四环素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盐酸四环素制剂的鉴别方法、检查项目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7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阿奇霉素的鉴别方法、检查项目和方法、含量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阿奇霉素制剂的鉴别方法、检查项目和含量测定方法医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学教育网搜集整理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体内样品中阿奇霉素的测定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十）糖类药物的分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葡萄糖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葡萄糖的物理常数测定法、鉴别的方法、检查的项目和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葡萄糖注射液的鉴别方法、检查项目和含量测定方法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右旋糖酐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右旋糖酐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的物理常数测定法、鉴别方法、分子量与分子量分布的测定方法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）右旋糖酐</w:t>
            </w:r>
            <w:r>
              <w:rPr>
                <w:rFonts w:cs="宋体;SimSun" w:ascii="Verdana" w:hAnsi="Verdana"/>
                <w:color w:val="006500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宋体;SimSun"/>
                <w:color w:val="006500"/>
                <w:kern w:val="0"/>
                <w:sz w:val="20"/>
                <w:szCs w:val="20"/>
              </w:rPr>
              <w:t>氯化钠注射液的鉴别方法、检查项目和含量测定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aoshikaoshi/" TargetMode="External"/><Relationship Id="rId3" Type="http://schemas.openxmlformats.org/officeDocument/2006/relationships/hyperlink" Target="http://www.med66.com/zhiyeyaoshi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4-01-14T00:56:00Z</dcterms:modified>
  <cp:revision>59</cp:revision>
  <dc:subject/>
  <dc:title/>
</cp:coreProperties>
</file>