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内科学主治医师考试</w:t>
      </w:r>
      <w:r>
        <w:rPr/>
        <w:t>大纲</w:t>
      </w:r>
      <w:r>
        <w:rPr/>
        <w:t>-</w:t>
      </w:r>
      <w:r>
        <w:rPr/>
        <w:t>基础知识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293"/>
        <w:gridCol w:w="3133"/>
        <w:gridCol w:w="1710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常见症状与体征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原因：感染性、非感染性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生机制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`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搜集整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：发热的分度、过程与特点、热型、临床意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方法与步骤：伴随症状与体征、实验室检查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与咯痰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病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伴随症状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血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伴随症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绀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生机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与临床表现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伴随症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痛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病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生机制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步骤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65320" cy="426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呕血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出血病因及部位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出血量的病理生理改变和临床表现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伴随症状、体征和临床意义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网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食管静脉曲张破裂与非食管静脉曲张破裂出血的区别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出血量与活动性判断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便血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`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搜集整理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出血量的病理生理改变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伴随症状和意义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胆红素代谢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黄疸分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黄疸鉴别诊断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及其他检查：肝功能、免疫学检查、血液学检查、超声、Ｘ线、核素等治疗性试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水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病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生机制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方法、步骤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疾病的鉴别诊断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大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病因、机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方法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疾病的鉴别诊断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结肿大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淋巴结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引起淋巴结肿大的常见原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浅表淋巴结的触诊方法与顺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大淋巴结的触诊内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结肿大的临床意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癜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引起紫癜的常见原因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紫癜的临床特点，与出血性皮疹的鉴别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`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搜集整理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紫癜的临床表现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大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脾脏的体表投影位置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引起脾大的常见原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格检查时脾大的测量方法及临床常用脾大分度标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量异常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尿、少尿、无尿的定义及临床意义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夜尿增多的定义及临床意义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路刺激征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尿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痛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病因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伴发症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晕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病因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伴发症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病因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伴发症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体格检查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命征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育与体型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状态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意识状态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语调与语态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面容与表情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位与姿势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、黏膜、淋巴结检查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皮肤检查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黏膜检查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结检查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颈部检查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头部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颈部检查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部检查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视诊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触诊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叩诊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听诊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检查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脏检查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管检查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检查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视诊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触诊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叩诊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听诊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、四肢检查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脊柱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弯曲度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度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痛和叩击痛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四肢与关节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系统检查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颅神经检查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运动系统检查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感觉功能检查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神经反射检查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植物神经系统检查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常见疾病的病因、发病机制、病理、药理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阻塞性肺病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和病理生理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哮喘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炎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分类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和病理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衰竭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和病理生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力衰竭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和病理生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血压病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病因和降压药物应用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状动脉粥样硬化性心脏病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绞痛的发病机制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心肌梗死的发病机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瓣膜病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`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搜集整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律失常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律失常药物的作用机制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硬化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消化道出血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胰腺炎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感染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感染途径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致病细菌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衰竭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和发病机制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综合征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继发性肾病综合征的常见原因及其特点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`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搜集整理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皮质激素的应用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免疫抑制剂及其他治疗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脏器功能衰竭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铁性贫血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铁代谢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发性血小板减少性紫癜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和发病机制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尿病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功能亢进症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性红斑狼疮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和发病机制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风湿关节炎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血管病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血管的解剖和危险因素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血管病的概念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变性疾病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和基本病理改变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、病理改变和发病机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围神经疾病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、发病原因和基本病理改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：肝炎病毒的种类及其抗原抗体系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滋病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原学：病原体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`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搜集整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受损伤的方式及表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寒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原学：病原体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解剖特点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特点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`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搜集整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结核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肺结核发病机制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行播散性肺结核发病机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继发性肺结核发病机制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一氧化碳中毒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机会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有机磷杀虫剂中毒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机会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11T06:34:00Z</dcterms:modified>
  <cp:revision>50</cp:revision>
  <dc:subject/>
  <dc:title/>
</cp:coreProperties>
</file>