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外科主治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13</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为减少胰液分泌，常应用的药物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抗生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甲硝唑</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神经垂体激素</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垂体后叶激素</w:t>
      </w:r>
      <w:r>
        <w:rPr>
          <w:rFonts w:cs="宋体;SimSun" w:ascii="Verdana,??;Times New Roman" w:hAnsi="Verdana,??;Times New Roman"/>
          <w:color w:val="000000"/>
          <w:kern w:val="0"/>
          <w:szCs w:val="21"/>
        </w:rPr>
        <w: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生长激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生长抑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生长抑素药理作用：①可以抑制生长激素、甲状腺刺激激素、胰岛素、胰高血糖素的分泌。</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②可以抑制由试验餐和</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肽胃泌素刺激的胃酸分泌，可抑制胃蛋白酶、胃泌素的释放。</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③可以显著减少内脏血流，降低门静脉压力，降低侧枝循环的血流和压力，减少肝脏血流量。</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④减少胰腺的内外分泌以及胃小肠和胆囊的分泌，降低酶活性，对胰腺细胞有保护作用。</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⑤抑制胰高血糖素的分泌。</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⑥可影响胃肠道吸收和营养功能。</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以下肿瘤哪个属于非真性肿瘤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阑尾黏液囊肿</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阑尾假黏液瘤</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阑尾类癌</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阑尾腺癌</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盲肠癌</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肿瘤是机体中正常细胞，在不同的始动及促进因素长期作用下所产生的增生与分化所形成的新生物，即真性肿瘤。非真性肿瘤是指一种实质性占位病变，由厚壁血管、平滑肌和成熟脂肪组织构成，可以单个、多个发病。在患者体内存在一种脂肪瘤因子，在正常情况下，这种脂肪瘤因子处于一种失活状态（无活性状态），正常情况下是不会发病，但在各种内外环境的诱因影响作用下，这种脂肪瘤因子的活性处于活跃状态具有一定的活性，在外界因素改变时，加上体内的内环境改变，脂肪瘤因子活性进一步增强，使正常的脂肪细胞发生异常增生现象，导致脂肪组织沉积于毛细血管的平滑肌组织中，形成脏器突出的肿块，是先天性发育异常形成的局灶性组织结构错乱，称错构瘤，也叫非真性肿瘤。脑，肺，肾部位均能发生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3.</w:t>
      </w:r>
      <w:r>
        <w:rPr/>
        <w:t xml:space="preserve"> </w:t>
      </w:r>
      <w:r>
        <w:rPr>
          <w:rFonts w:ascii="Verdana,??;Times New Roman" w:hAnsi="Verdana,??;Times New Roman" w:cs="宋体;SimSun"/>
          <w:color w:val="000000"/>
          <w:kern w:val="0"/>
          <w:szCs w:val="21"/>
        </w:rPr>
        <w:t>前臂缺血性肌挛缩造成的特有畸形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锅铲”畸形</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枪刺刀”畸形</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垂腕畸形</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爪形手畸形</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猿手畸形</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D</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本题正确答案为</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前臂缺血性肌挛缩主要是由于供血不足引起前臂肌肉变性、坏死，继而形成瘢痕、挛缩而影响肢体功能的病征，伤肢出现典型的</w:t>
      </w:r>
      <w:r>
        <w:rPr>
          <w:rFonts w:cs="宋体;SimSun" w:ascii="Verdana,??;Times New Roman" w:hAnsi="Verdana,??;Times New Roman"/>
          <w:color w:val="000000"/>
          <w:kern w:val="0"/>
          <w:szCs w:val="21"/>
        </w:rPr>
        <w:t>Vokkmanns</w:t>
      </w:r>
      <w:r>
        <w:rPr>
          <w:rFonts w:ascii="Verdana,??;Times New Roman" w:hAnsi="Verdana,??;Times New Roman" w:cs="宋体;SimSun"/>
          <w:color w:val="000000"/>
          <w:kern w:val="0"/>
          <w:szCs w:val="21"/>
        </w:rPr>
        <w:t>畸形呈爪形手。</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尺神经损伤后腕部损伤主要表现为骨间肋、蚓状肌、拇收肌麻痹所致环、小指爪形手畸形及手指内收、外展障碍和</w:t>
      </w:r>
      <w:r>
        <w:rPr>
          <w:rFonts w:cs="宋体;SimSun" w:ascii="Verdana,??;Times New Roman" w:hAnsi="Verdana,??;Times New Roman"/>
          <w:color w:val="000000"/>
          <w:kern w:val="0"/>
          <w:szCs w:val="21"/>
        </w:rPr>
        <w:t>Froment</w:t>
      </w:r>
      <w:r>
        <w:rPr>
          <w:rFonts w:ascii="Verdana,??;Times New Roman" w:hAnsi="Verdana,??;Times New Roman" w:cs="宋体;SimSun"/>
          <w:color w:val="000000"/>
          <w:kern w:val="0"/>
          <w:szCs w:val="21"/>
        </w:rPr>
        <w:t>征以及手部尺侧半和尺侧一个半手指感觉障碍，特别是小指感觉消失。肘上损伤除以上表现外另有环、小指末节屈曲功能障碍，二者在病因及表现形式上是不同的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原发性恶性骨肿瘤的一般</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表现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骨质缺损，边缘清楚，骨膜反应明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骨质破坏，边界不清，骨膜反应不明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骨质密度增高，境界不清，骨膜反应明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骨质破坏，边缘不清，骨膜反应明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骨质缺损，边缘清楚，骨膜无反应</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C</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r>
        <w:rPr>
          <w:rFonts w:ascii="Verdana,??;Times New Roman" w:hAnsi="Verdana,??;Times New Roman" w:cs="Verdana,??;Times New Roman" w:eastAsia="Verdana,??;Times New Roman"/>
          <w:color w:val="000000"/>
          <w:kern w:val="0"/>
          <w:szCs w:val="21"/>
        </w:rPr>
        <w:t xml:space="preserve">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良性骨肿瘤的主要</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征象：</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骨皮质完整：生长于髓内的肿瘤如内生软骨瘤，皮质变薄但完整。生长于皮质的肿瘤，皮质骨破坏的同时，有骨内、外膜新生骨形成，皮质普遍或局部增厚，如骨样骨瘤。膨胀性改变是骨内面受肿瘤侵蚀破坏，而外面骨膜增生达到平衡，骨皮质仍保持完整，一般是肿瘤生长缓慢的表现属良性征象，有时可见于生长较慢的恶性肿瘤。病程长、骨外包壳时呈分叶样，形成骨嵴。</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骨破坏边界：良性骨肿瘤骨破坏边界清晰锐利，多数有硬化环包绕，病变与正常骨分界清晰</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如内生骨软骨瘤，骨囊肿等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骨膜反应：良性骨肿瘤少数有少量整齐的骨膜反应至。骨折后骨膜反应多仍整齐清晰。无</w:t>
      </w:r>
      <w:r>
        <w:rPr>
          <w:rFonts w:cs="宋体;SimSun" w:ascii="Verdana,??;Times New Roman" w:hAnsi="Verdana,??;Times New Roman"/>
          <w:color w:val="000000"/>
          <w:kern w:val="0"/>
          <w:szCs w:val="21"/>
        </w:rPr>
        <w:t>Codma</w:t>
      </w:r>
      <w:r>
        <w:rPr>
          <w:rFonts w:ascii="Verdana,??;Times New Roman" w:hAnsi="Verdana,??;Times New Roman" w:cs="宋体;SimSun"/>
          <w:color w:val="000000"/>
          <w:kern w:val="0"/>
          <w:szCs w:val="21"/>
        </w:rPr>
        <w:t>三角</w:t>
      </w:r>
      <w:r>
        <w:rPr>
          <w:rFonts w:cs="宋体;SimSun" w:ascii="Verdana,??;Times New Roman" w:hAnsi="Verdana,??;Times New Roman"/>
          <w:color w:val="000000"/>
          <w:kern w:val="0"/>
          <w:szCs w:val="21"/>
        </w:rPr>
        <w: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软组织肿块：良性骨肿瘤多数无软组肿块突出于天子骨外，少数膨胀明显的良性骨肿瘤，因皮质菲薄有边界清晰的类似软组织肿块出现。</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恶性骨肿瘤主要</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征象：</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骨质破坏：恶性骨肿瘤在皮质或髓内均呈浸润状骨破坏，病变区与正常组织界限模糊，边缘不规则；</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片对骨皮质的破坏较髓内骨破坏容易发现。</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骨破坏边界：恶性骨肿瘤无确切的破坏边界，无硬化环包绕，肿瘤与正常骨间逐渐移行。此种侵蚀性骨破坏的特点，还见于骨感染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骨膜反应：恶性骨肿瘤多数有形态各异的骨膜反应，如葱皮样、梳状、多层状等，尤其要注意恶性骨肿瘤发展迅速，骨膜反应常被肿瘤突破，</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表现骨膜反应破坏、中断、残缺不整，有软组织肿块出现于中断的骨膜反应处、</w:t>
      </w:r>
      <w:r>
        <w:rPr>
          <w:rFonts w:cs="宋体;SimSun" w:ascii="Verdana,??;Times New Roman" w:hAnsi="Verdana,??;Times New Roman"/>
          <w:color w:val="000000"/>
          <w:kern w:val="0"/>
          <w:szCs w:val="21"/>
        </w:rPr>
        <w:t>Codman</w:t>
      </w:r>
      <w:r>
        <w:rPr>
          <w:rFonts w:ascii="Verdana,??;Times New Roman" w:hAnsi="Verdana,??;Times New Roman" w:cs="宋体;SimSun"/>
          <w:color w:val="000000"/>
          <w:kern w:val="0"/>
          <w:szCs w:val="21"/>
        </w:rPr>
        <w:t>三角。</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软组织肿块：恶性骨肿瘤生长迅速，皮质极易被突破向软组织内浸润，形成软组织肿块影，并与周围界限不清。</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Verdana,??;Times New Roman" w:hAnsi="Verdana,??;Times New Roman" w:cs="宋体;SimSun"/>
          <w:b/>
          <w:b/>
          <w:bCs/>
          <w:color w:val="000000"/>
          <w:kern w:val="2"/>
          <w:szCs w:val="21"/>
        </w:rPr>
      </w:pPr>
      <w:r>
        <w:rPr>
          <w:rFonts w:ascii="Verdana,??;Times New Roman" w:hAnsi="Verdana,??;Times New Roman" w:cs="宋体;SimSun"/>
          <w:b/>
          <w:bCs/>
          <w:color w:val="000000"/>
          <w:kern w:val="2"/>
          <w:szCs w:val="21"/>
        </w:rPr>
        <w:t>外科主治医师考试：《答疑周刊》</w:t>
      </w:r>
      <w:r>
        <w:rPr>
          <w:rFonts w:cs="宋体;SimSun" w:ascii="Verdana,??;Times New Roman" w:hAnsi="Verdana,??;Times New Roman"/>
          <w:b/>
          <w:bCs/>
          <w:color w:val="000000"/>
          <w:kern w:val="2"/>
          <w:szCs w:val="21"/>
        </w:rPr>
        <w:t>2013</w:t>
      </w:r>
      <w:r>
        <w:rPr>
          <w:rFonts w:ascii="Verdana,??;Times New Roman" w:hAnsi="Verdana,??;Times New Roman" w:cs="宋体;SimSun"/>
          <w:b/>
          <w:bCs/>
          <w:color w:val="000000"/>
          <w:kern w:val="2"/>
          <w:szCs w:val="21"/>
        </w:rPr>
        <w:t>年第</w:t>
      </w:r>
      <w:r>
        <w:rPr>
          <w:rFonts w:cs="宋体;SimSun" w:ascii="Verdana,??;Times New Roman" w:hAnsi="Verdana,??;Times New Roman"/>
          <w:b/>
          <w:bCs/>
          <w:color w:val="000000"/>
          <w:kern w:val="2"/>
          <w:szCs w:val="21"/>
        </w:rPr>
        <w:t>13</w:t>
      </w:r>
      <w:r>
        <w:rPr>
          <w:rFonts w:ascii="Verdana,??;Times New Roman" w:hAnsi="Verdana,??;Times New Roman" w:cs="宋体;SimSun"/>
          <w:b/>
          <w:bCs/>
          <w:color w:val="000000"/>
          <w:kern w:val="2"/>
          <w:szCs w:val="21"/>
        </w:rPr>
        <w:t>期（</w:t>
      </w:r>
      <w:r>
        <w:rPr>
          <w:rFonts w:cs="宋体;SimSun" w:ascii="Verdana,??;Times New Roman" w:hAnsi="Verdana,??;Times New Roman"/>
          <w:b/>
          <w:bCs/>
          <w:color w:val="000000"/>
          <w:kern w:val="2"/>
          <w:szCs w:val="21"/>
        </w:rPr>
        <w:t>word</w:t>
      </w:r>
      <w:r>
        <w:rPr>
          <w:rFonts w:ascii="Verdana,??;Times New Roman" w:hAnsi="Verdana,??;Times New Roman" w:cs="宋体;SimSun"/>
          <w:b/>
          <w:bCs/>
          <w:color w:val="000000"/>
          <w:kern w:val="2"/>
          <w:szCs w:val="21"/>
        </w:rPr>
        <w:t>版下载）</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1-03T06:15:00Z</dcterms:modified>
  <cp:revision>28</cp:revision>
  <dc:subject/>
  <dc:title/>
</cp:coreProperties>
</file>