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城考点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全国卫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技术资格考试现场确认通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确认时间、地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城区及房山区的考生请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（上午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），到西城区公共卫生大厦一层大厅</w:t>
      </w:r>
      <w:r>
        <w:rPr>
          <w:rFonts w:ascii="宋体;SimSun" w:hAnsi="宋体;SimSun" w:cs="宋体;SimSun"/>
          <w:sz w:val="28"/>
          <w:szCs w:val="28"/>
        </w:rPr>
        <w:t>（德胜门外大街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，具体地点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进行现场确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确认时需要携带的材料：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考生可登录中国卫生人才网按照《报名须知》在网上填写个人报名信息，打印《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度卫生专业技术资格考试申报表》并在</w:t>
      </w:r>
      <w:r>
        <w:rPr>
          <w:rFonts w:ascii="宋体;SimSun" w:hAnsi="宋体;SimSun" w:cs="宋体;SimSun"/>
          <w:bCs/>
          <w:sz w:val="28"/>
          <w:szCs w:val="28"/>
        </w:rPr>
        <w:t>左侧第一栏中盖聘用单位人事部门公章（人档分离的考生须同时盖受聘单位章和档案存放单位章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本人身份证（或军官证）原件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毕业证或学位证原件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低一级专业技术资格证书、执业（助理）医师资格证书、执业医师注册证书、护士执业证书原件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本人近期小二寸正面免冠彩色证件照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张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背后用圆珠笔写上姓名及单位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因工作岗位变动，报考现岗位专业类别的人员，须提交单位出具的“从事现专业岗位工作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”的证明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已通过部分科目考试的人员，报名时须提交由卫生部人才交流服务中心统一印发的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度卫生专业技术资格考试成绩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符合“在北京市社区卫生服务中心（站）工作的医师、护师，可提前一年参加中级卫生专业技术资格的全科医学、社区护理专业类别的考试”条件的考生，须出具北京市社区卫生服务医护人员岗位培训考试合格证书，并由单位出具在岗并同意提前申报的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民营医疗机构中的考生在申报时请出示《医疗机构执业</w:t>
      </w:r>
      <w:r>
        <w:rPr>
          <w:rFonts w:ascii="宋体;SimSun" w:hAnsi="宋体;SimSun" w:cs="宋体;SimSun"/>
          <w:color w:val="000000"/>
          <w:sz w:val="28"/>
          <w:szCs w:val="28"/>
        </w:rPr>
        <w:t>许可证》副本复印件并加盖单位公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凡军队院校毕业的考生须携带军官证、退伍或转业证等证件原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毕业的医学本科及以上学历毕业生，须出示《住院医师规范化培训合格证书》原件并提交复印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费用：初级　每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    中级　每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right="420"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提醒各位考生在报名时一定认真检查所填各项内容及专业科目， 避免确认时出现不必要的麻烦。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西城考点报名人员范围仅限西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及房山辖区内医疗机构的考生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学历取得时间及受聘年限均截止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务必保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照片清晰、可辨认，其他如生活照、视频捕捉、摄像头所摄等照片一律不予审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电话：</w:t>
      </w:r>
      <w:r>
        <w:rPr>
          <w:rFonts w:cs="宋体;SimSun" w:ascii="宋体;SimSun" w:hAnsi="宋体;SimSun"/>
          <w:sz w:val="28"/>
          <w:szCs w:val="28"/>
        </w:rPr>
        <w:t>58360832</w:t>
      </w:r>
      <w:r>
        <w:rPr>
          <w:rFonts w:ascii="宋体;SimSun" w:hAnsi="宋体;SimSun" w:cs="宋体;SimSun"/>
          <w:sz w:val="28"/>
          <w:szCs w:val="28"/>
        </w:rPr>
        <w:t>（西城考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、中级卫生专业技术资格考试报名条件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   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卫生专业技术资格考试专业目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生考试安排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城区公共卫生大厦参考地图 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卫生局人事科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8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    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药（技）士资格考试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相应专业中专学历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医疗事故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医疗差错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受到行政处分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市卫生行政部门规定的其他情形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卫生专业技术资格考试专业目录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级（士）考试专业 </w:t>
      </w:r>
      <w:r>
        <w:rPr/>
        <w:t> </w:t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专业代码 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 业 名 称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学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3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技术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4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学技术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5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检验技术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6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理学技术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7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治疗技术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8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9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化检验技术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0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检验技术 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1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案信息技术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初级（师）考试专业 </w:t>
      </w:r>
    </w:p>
    <w:tbl>
      <w:tblPr>
        <w:tblW w:w="78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 业 名 称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学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3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4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护理学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5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6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学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7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检验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8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理学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9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治疗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0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1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化检验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2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检验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3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案信息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4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血技术 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5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电生理（脑电图）技术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中级考试专业 </w:t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代码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 业 名 称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1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科医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2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科医学（中医类）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4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血管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5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吸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6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化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7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肾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8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9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分泌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0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液病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1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核病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2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染病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3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湿与临床免疫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4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病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5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6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7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8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骨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9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胸心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0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1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泌尿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2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儿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3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烧伤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4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形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5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6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7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肛肠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8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骨伤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9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骨伤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0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1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妇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3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儿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4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5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眼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6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耳鼻咽喉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7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耳鼻喉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8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与性病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9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皮肤与性病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0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病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1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2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3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放射治疗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4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5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医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6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波医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7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麻醉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8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9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（按摩）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0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针灸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1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理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2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检验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3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4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内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5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颌面外科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6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修复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7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正畸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8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疼痛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9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症医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0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生育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1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疾病控制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2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卫生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3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4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幼保健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5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教育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6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7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8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9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护理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0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护理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1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护理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2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护理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3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护理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4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护理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5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6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学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7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医学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8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波医学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9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检验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0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理学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1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治疗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2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3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化检验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4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检验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5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毒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6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治疗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7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学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8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放射治疗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9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案信息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90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血技术 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91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电生理（脑电图）技术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</w:t>
      </w:r>
    </w:p>
    <w:p>
      <w:pPr>
        <w:pStyle w:val="Normal"/>
        <w:ind w:firstLine="30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生考试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577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预报名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3.7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预报名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51500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现场确认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城区德外大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现场确认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5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城区德外大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56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打印准考证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4.6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打印准考证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5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51500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试实施     人机对话考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纸笔考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试实施     人机对话考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ind w:firstLine="181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纸笔考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677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上查询成绩     考后两个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上查询成绩     考后两个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6775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领取成绩单    考后两个月关注西城区卫生服务网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ttp://www.bjxchwsh.gov.cn/index.y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领取成绩单    考后两个月关注西城区卫生服务网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bjxchwsh.gov.cn/index.y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976630"/>
                <wp:effectExtent l="12065" t="5080" r="1206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33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6775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领证      关注北京人事考试网发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ttp://www.bjpta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领证      关注北京人事考试网发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bjpta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城区公共卫生大厦参考地图</w:t>
      </w:r>
    </w:p>
    <w:p>
      <w:pPr>
        <w:pStyle w:val="Normal"/>
        <w:tabs>
          <w:tab w:val="clear" w:pos="420"/>
          <w:tab w:val="left" w:pos="674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10250" cy="43503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地址：北京市西城区德胜门外大街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号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公交出行参考线路：可乘坐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2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70</w:t>
      </w:r>
      <w:r>
        <w:rPr>
          <w:rFonts w:ascii="宋体;SimSun" w:hAnsi="宋体;SimSun" w:cs="宋体;SimSun"/>
          <w:b/>
          <w:sz w:val="28"/>
          <w:szCs w:val="28"/>
        </w:rPr>
        <w:t>德胜门外站下车，如上图“</w:t>
      </w:r>
      <w:r>
        <w:rPr>
          <w:rFonts w:cs="宋体;SimSun" w:ascii="宋体;SimSun" w:hAnsi="宋体;SimSun"/>
          <w:b/>
          <w:sz w:val="28"/>
          <w:szCs w:val="28"/>
        </w:rPr>
        <w:t>A”</w:t>
      </w:r>
      <w:r>
        <w:rPr>
          <w:rFonts w:ascii="宋体;SimSun" w:hAnsi="宋体;SimSun" w:cs="宋体;SimSun"/>
          <w:b/>
          <w:sz w:val="28"/>
          <w:szCs w:val="28"/>
        </w:rPr>
        <w:t>所示。</w:t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4:00Z</dcterms:created>
  <dc:creator>Lenovo User</dc:creator>
  <dc:description/>
  <cp:keywords/>
  <dc:language>en-US</dc:language>
  <cp:lastModifiedBy>番茄花园</cp:lastModifiedBy>
  <cp:lastPrinted>2013-01-09T16:47:00Z</cp:lastPrinted>
  <dcterms:modified xsi:type="dcterms:W3CDTF">2013-01-09T08:48:00Z</dcterms:modified>
  <cp:revision>270</cp:revision>
  <dc:subject/>
  <dc:title>宣武区考点2008年</dc:title>
</cp:coreProperties>
</file>