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，患肺炎，经抗生素治疗后好转，现症见：干咳少痰，咳嗽声低，气短神疲，身热，手足心热，自汗，心胸烦闷，口渴欲饮，舌红，苔薄黄，脉细数。其治疗宜首选</w:t>
      </w:r>
      <w:r>
        <w:rPr>
          <w:rFonts w:ascii="Arial" w:hAnsi="Arial" w:cs="Arial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竹叶石膏汤加减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沙参麦冬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清营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生脉散合四逆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补肺汤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各选项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竹叶石膏汤主治：伤寒、温病、暑病余热未清，气津两伤证。身热多汗，心胸烦闷，气逆欲呕，口干喜饮，或虚烦不寐，舌红苔少，脉虚数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沙参麦冬汤：具有清养肺胃，生津润燥的功效。主要用来治疗燥伤肺胃阴分，津液亏损，咽干口渴，干咳痰少而粘，或发热，脉细数，舌红少苔者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清营汤主治：热入营分证。身热夜甚，神烦少寐，时有谵语，目常喜开或喜闭，口渴或不渴，斑疹隐隐，脉细数，舌绛而干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生脉散合四逆汤：生脉散与四逆汤均为临床救急之方。生脉散主治元气大伤之气阴两伤证。症见体倦气短，咽干口渴，汗多，舌燥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脉虚细数等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四逆汤则主治阳气虚衰以神衰欲寐，下利清谷，脉微欲绝为特点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补肺汤主治：肺气不足，逆满上气，咽中闷塞，短气，寒从背起，口中如含霜雪，言语失声，甚则吐血者。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某女，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岁，近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月经时或提前，时或错后，头部面颊阵发性烘热汗出，五心烦热，腰膝酸疼，溲黄便结，舌红苔少，脉细数，首选方是</w:t>
      </w:r>
      <w:r>
        <w:rPr>
          <w:rFonts w:ascii="Arial" w:hAnsi="Arial" w:cs="Arial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知柏地黄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六味地黄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左归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保阴煎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固阴煎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左归丸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滋阴补肾，填精益髓。主治真阴不足证。五心烦热，腰酸腿软，头晕眼花，耳聋失眠，遗精滑泄，自汗盗汗，口燥舌干，舌红少苔，脉细数。现代主要用于老年性慢性支气管炎，高血压病，老年性痴呆，慢性肾炎，腰肌劳损，不孕症等辩证属真阴亏损者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保阴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主治男妇带浊遗淋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色赤带血，脉滑多热，便血不止，及血崩血淋，或经期太早，一切阴虚内热动血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固阴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主治肝肾两亏，遗精滑泄，带下崩漏，胎动不安，产后恶露不止，妇人阴挺。带浊淋遗，及经水因虚不固。肝肾血虚，胎动不安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产后冲任损伤，恶露不止。阴虚滑脱，以致下坠者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此题题干关于月经时或提前，时或错后，头部面颊阵发性烘热汗出，五心烦热，腰膝酸疼，溲黄便结，舌红苔少，脉细数，根据辨证论治原则，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岁。突然昏倒，口噤不开，面青身凉，苔白，脉迟有力。当首选的药物是</w:t>
      </w:r>
      <w:r>
        <w:rPr>
          <w:rFonts w:ascii="Arial" w:hAnsi="Arial" w:cs="Arial"/>
          <w:sz w:val="18"/>
          <w:szCs w:val="18"/>
        </w:rPr>
        <w:t>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冰片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牛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苏合香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石菖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郁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析苏合香与石菖蒲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苏合香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开窍醒神，辟秽，止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用法用量】入丸、散，</w:t>
      </w:r>
      <w:r>
        <w:rPr>
          <w:rFonts w:cs="Arial" w:ascii="Arial" w:hAnsi="Arial"/>
          <w:kern w:val="0"/>
          <w:sz w:val="18"/>
          <w:szCs w:val="18"/>
        </w:rPr>
        <w:t>0.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lg</w:t>
      </w:r>
      <w:r>
        <w:rPr>
          <w:rFonts w:ascii="Arial" w:hAnsi="Arial" w:cs="Arial"/>
          <w:kern w:val="0"/>
          <w:sz w:val="18"/>
          <w:szCs w:val="18"/>
        </w:rPr>
        <w:t>。外用适量。不入煎剂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石菖蒲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能】辛、苦，温。归心、胃经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开窍醒神，化湿和胃，宁神益志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痰蒙清窍，神志昏迷。本品辛开苦燥温通，芳香走窜，不但有开窍宁心安神之功，且兼具化湿、豁痰、辟秽之效。因痰湿者，可配伍天南星；因痰热者，可与郁金配伍，如菖蒲郁金汤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湿阻中焦，脘腹痞满，胀闷疼痛。本品辛香，化湿浊、醒脾开胃、行气消胀。常与砂仁、苍术、厚朴同用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噤口痢。本品芳香化湿、燥湿，又行胃肠之气，治疗噤口痢，如开噤散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健忘，失眠，耳鸣，耳聋。本品入心经，开心窍、益心智、安心神、聪耳明目，故可用于上述诸证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此外，还可用于声音嘶哑、痈疽疮疡、风湿痹痛、跌打伤痛等证。因此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腐肉大片脱落，疮口日见扩大，疮面色淡，收口缓慢；伴神疲乏力，纳差；舌淡、脉细。首选方</w:t>
      </w:r>
      <w:r>
        <w:rPr>
          <w:rFonts w:ascii="Arial" w:hAnsi="Arial" w:cs="Arial"/>
          <w:sz w:val="18"/>
          <w:szCs w:val="18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八珍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肾气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完带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止带方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易黄汤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具体解释一下，谢谢！！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气性坏疽——气血不足，心脾两虚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证候：腐肉大片脱落，疮口日见扩大，疮面色淡，收口缓慢；伴神疲乏力，纳差；舌淡、脉细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治法：益气补血，养心健脾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方药：八珍汤合归脾汤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风的病位在</w:t>
      </w:r>
      <w:r>
        <w:rPr>
          <w:rFonts w:ascii="Arial" w:hAnsi="Arial" w:cs="Arial"/>
          <w:sz w:val="18"/>
          <w:szCs w:val="18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脑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肾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脾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析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风病属危急重病，临床极为常见。【医学教育网原创】其病因以积损正衰为主，病位在脑，常涉及心、肝、肾、脾，其病机多由气血逆乱，导致脑脉痹阻或血溢脑脉之外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中风病是由于正气亏虚，饮食、情志、劳倦内伤等引起气血逆乱，产生风、火、痰、瘀，导致脑脉痹阻或血溢脑脉之外为基本病机，以突然昏仆、半身不遂、口舌歪斜、言语謇涩或不语、偏身麻木为主要临床表现的病证。根据脑髓神机受损程度的不同，有中经络、中脏腑之分，有相应的临床表现。本病多见于中老年人。四季皆可发病，但以冬春两季最为多见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9-04T10:13:00Z</dcterms:modified>
  <cp:revision>333</cp:revision>
  <dc:subject/>
  <dc:title/>
</cp:coreProperties>
</file>