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社区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，国家级田径运动员，训练时韧带损伤，进行韧带损伤修复术后，需要做的康复训练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动训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被动运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功能性牵引训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持续被动运动训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被动训练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老师这个能解释一下吗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本题的正确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人卫版本中级主管护师考试教材第</w:t>
      </w:r>
      <w:r>
        <w:rPr>
          <w:rFonts w:cs="宋体;SimSun" w:ascii="宋体;SimSun" w:hAnsi="宋体;SimSun"/>
          <w:sz w:val="24"/>
        </w:rPr>
        <w:t>884</w:t>
      </w:r>
      <w:r>
        <w:rPr>
          <w:rFonts w:ascii="宋体;SimSun" w:hAnsi="宋体;SimSun" w:cs="宋体;SimSun"/>
          <w:sz w:val="24"/>
        </w:rPr>
        <w:t>页描述：持续被动运动练习：用于关节松解术后、人工关节置换术后、关节软骨成形术后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、骨折内固定术后、韧带损伤修复术后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大爷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国家高干，刚退休闲置在家，不适应没有工作的生活，食欲不振，常常感到口渴，此时，护士对李大爷的健康指导是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持居住环境优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日饮水不少于</w:t>
      </w:r>
      <w:r>
        <w:rPr>
          <w:rFonts w:cs="宋体;SimSun" w:ascii="宋体;SimSun" w:hAnsi="宋体;SimSun"/>
          <w:sz w:val="24"/>
        </w:rPr>
        <w:t>200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物应口味偏重刺激味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参加社区活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去探望老人家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题干提示，李大爷食欲不振，常常感到口渴。由于老年人渴觉不敏感，常常是感到口渴时已处于轻度脱水状态，因此，一般状况下应督促老年人每日饮水不少于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老师这里为什么不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更合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提示“李大爷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国家高干，刚退休闲置在家，不适应没有工作的生活，食欲不振，常常感到口渴”其中蓝色字体信息更为重要，因为已经产生脱水的表现会危及健康。故健康教育首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也属于健康教育中的内容，但不是目前的首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诊断为肝硬化收治入院，住院期间突然呕血约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左右，经止血后病情稳定，此时护士应警惕该患者并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窒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性脑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肝肾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电解质紊乱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老师，以前做过，好像是窒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本题的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审题，题干问的是“经止血后病情稳定”应警惕并发肝性脑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上消化道出血后蛋白质分解，肠内产氨增多。易诱发肝性脑病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有些题考点是窒息，但题干大多都问的是呕血后，面目狰狞，双手乱抓，判断此时产生什么，这时要选择窒息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顺利通过考试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5-10T03:22:00Z</dcterms:modified>
  <cp:revision>341</cp:revision>
  <dc:subject/>
  <dc:title>中级主管护师《答疑周刊》</dc:title>
</cp:coreProperties>
</file>