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20</w:t>
      </w: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12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年度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执业药师资格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考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428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02" w:hanging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正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14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队胶州干休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7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天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队后勤部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7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秀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诚德堂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7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小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阳区丽晶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7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松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崂山分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7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辉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泉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7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墨市恒源堂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荣素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二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墨市蓝村中心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7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墨市润发家园诊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7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延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墨市田横镇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7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淑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墨市通济街道办八里三村卫生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7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春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墨市温泉镇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7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秋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墨市温泉镇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7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彤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墨同德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7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晓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民堂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7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娟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军区青岛第一疗养院第一疗养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7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滕怀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滨海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瑞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滨海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秀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春天医药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红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大场中心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克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大场中心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福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福康堂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恒昌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经济技术开发区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笃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二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经济技术开发区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公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二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琅琊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秀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灵山卫中心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本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农村合作医疗管理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海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爱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瑞泰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光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二科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卫生进修学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冬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中医医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珠山街道办事处孟家庄村卫生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慧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州市第二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巩汉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州市第三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州市妇幼保健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玉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州市胶北镇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沛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州市胶东街道办事处中心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占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州市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胜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二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州市人民中医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美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州市天阁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州市天阁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恰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州市万年春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州市张应镇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晓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小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小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西市马连庄中心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忠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西市望城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亭街道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卞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度市诚德堂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度市第四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晓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度市福照堂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学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度市人民医院常州路门诊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瑞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安心堂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跃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奥克生物开发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艳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奥卓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清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宝业大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燕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宝业大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彩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宝业大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北药鲁抗药品经营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仇方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北药鲁抗药品经营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北药鲁抗药品经营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正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春天恒润昕医药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春天之星大药房医药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晓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春天之星大药房医药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玉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春天之星大药房医药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晓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春天之星大药房医药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玉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春天之星大药房医药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福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春天之星大药房医药连锁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莉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当代妇产医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晓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德仁中西医结合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晓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东海药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东明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法玛西可大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娓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富康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国大药业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前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国风药业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国风药业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二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国风药业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国风药业莱西医药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长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国风药业莱西医药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京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海岸大药房连锁有限公司武夷山路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海风药业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金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海诺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海森特医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焦玉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宏泰大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华仁新特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润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华仁药业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成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华仁药业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滕翠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华仁药业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啸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华山生化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青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黄海制药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黄海制药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蓓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黄海制药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美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黄海制药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尤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黄海制药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黄海制药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霍桂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惠聚成医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华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即墨骨伤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疾病控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玉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胶南市王台镇中心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苗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胶州市康顺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胶州市马店镇瑞康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玉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胶州湾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海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金峰制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静康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洪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康原药业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翠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康原药业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崂山区中韩街道春光山色社区卫生服务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丽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立康医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娟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内分泌糖尿病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山青救多善医药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文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山青救多善医药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玉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山青救多善医药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8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晓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山青救多善医药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强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圣德脑血管病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晓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城阳区上马街道办事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丙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第八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第八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第九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第三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妇女儿童医疗保健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妇女儿童医疗保健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兴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妇女儿童医疗保健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骨伤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娄山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海王星辰健康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海王星辰健康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文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海王星辰健康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淑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海王星辰健康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金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海王星辰健康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宜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海王星辰健康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春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海王星辰健康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光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海王星辰健康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宏伟堂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黄岛区妇幼保健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翠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黄岛区红石崖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黄岛区中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爱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胶州中心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桂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崂山区中韩街道海都社区卫生服务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书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李沧区金海风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平度旧店中心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市北区孙庆臣西医外科诊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红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倍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四方区德全堂社区门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四方区疾病控制预防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秀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同方药业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志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医保城药品连锁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双鲸药业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金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双鲸药业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珊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双鲸药业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姣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双鲸药业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利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泰东制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霜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天合医药集团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新华鲁抗大药房有限公司第九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新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亚泰大药房有限公司岙山分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茂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医保城药品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医保城药品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医保城药品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宏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医保城药品连锁有限公司莱西龙首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晓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医保药品城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华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银龄美海洋生物科技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美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长兴利民药品销售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慧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正大海尔医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华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正大海尔制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正大海尔制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曲英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众生大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众生大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崔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紫光药业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晏士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恒业生物技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俭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即墨市济源堂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晓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胶州市仁爱综合门诊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青岛市平度市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元田人力资源管理咨询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雪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海洋大学兰太药业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松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海洋大学兰太药业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凌志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解放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药剂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利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建八局第四建设有限公司医务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智青岛经济技术合作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99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云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同仁堂青岛药店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淑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同仁堂青岛药店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大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山路街道文光社区卫生服务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松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宝山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珠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东盛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相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健之堂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贵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泰懿堂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艳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一安大药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功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市中医医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顺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州市顺和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丽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州市中云办事处店子街居委会卫生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邴新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西世纪协和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新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西市姜山镇中心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杰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西市水集街道办事处沙旺庄村第三卫生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西市院上中心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海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秀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安康泰富医疗投资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园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百洋医药科技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春天恒润昕医药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池丽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春天恒润昕医药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传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春天之星大药房医药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君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春天之星大药房医药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大学医学院附属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凌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大学医学院附属医院黄岛院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苗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当代妇产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新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德阳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吉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第五制药厂康健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建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第五制药厂康健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先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福泉大药房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傅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阜外心血管病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牟红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国风大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戚明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国风金百合医药销售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庆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国风药业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海岸大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臧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海岸大药房有限公司武夷山路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荆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海富达中药材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清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海基医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真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海诺大药房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海森特医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瑞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华氏国风医药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珊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黄海制药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东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惠群大药房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启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健联药店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晓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九华大药房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开发区恒久堂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文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二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臧新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莱西望城办事处东贤都村第三卫生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美迪森洪滨大药房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北梁执中中医内科诊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进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城阳区第三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京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城阳区仲仁康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第八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妇女儿童医疗保健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爱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海王星辰健康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丽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海王星辰健康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会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海王星辰健康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国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黄岛区红石崖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大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即墨市田横镇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市北区利民西医内科诊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四方区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秀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市医保城药品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晓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双鲸药业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仕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二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双鲸药业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四方杰康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天合医药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秀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天亿佳国际商贸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巫作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杏林医药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医保城药品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医保药品城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文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育仁中西医结合不孕不育症专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志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正大海尔制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玉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二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正大海尔制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素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中大泌尿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7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中惠空调工程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栾淑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众生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8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会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众生大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8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众生大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8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玉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众生大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8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众生大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8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艾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众生大药房连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8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昌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紫光药业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8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紫光药业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8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吉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紫光药业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8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美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紫光药业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8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应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紫光药业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8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紫光药业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8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况宝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胶州胶北卫生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8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青岛胶南健之源大药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8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青岛市李沧区君峰路社区卫生服务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8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明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二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青岛市平度中医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8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呈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海洋大学兰太药业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68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3:00Z</dcterms:created>
  <dc:creator>liu</dc:creator>
  <dc:description/>
  <cp:keywords/>
  <dc:language>en-US</dc:language>
  <cp:lastModifiedBy>liu</cp:lastModifiedBy>
  <dcterms:modified xsi:type="dcterms:W3CDTF">2013-03-26T06:13:00Z</dcterms:modified>
  <cp:revision>2</cp:revision>
  <dc:subject/>
  <dc:title/>
</cp:coreProperties>
</file>