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外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下列哪项不是气胸的分类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自发性气胸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闭合性气胸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开放性气胸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高压性气胸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人工气胸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什么是高压性气胸？</w:t>
      </w:r>
    </w:p>
    <w:p>
      <w:pPr>
        <w:pStyle w:val="Normal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高压性气胸又称张力性气胸，常见于较大肺气泡的破裂或较大较深的肺裂伤或支气管破裂，其裂口与胸膜腔相通，且形成活瓣。故吸气时空气从裂口进入胸膜腔内，而呼气时活瓣关闭，不能让腔内空气回入气道排出。如此，胸膜腔内空气不断增多，压力不断升高，压迫伤仍肺使之逐渐萎陷，并将纵隔推向健侧，挤压健侧肺，产生呼吸和循环功能的严重障碍。有时胸膜腔内的高压空气被挤入纵隔，扩散至皮下组织，形成颈部、面部、胸部等处皮下气肿。临床上，病人极度呼吸困难，端坐呼吸；缺氧严重者，出现紫绀、烦躁不安、昏迷，甚至窒息。体格检查，可见伤侧胸部饱满，肋间隙增宽，呼吸幅度减低，可有皮下气肿。叩诊呈高度鼓音。听诊呼吸音消失。胸部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检查显示胸膜腔大量积气，肺可完全萎陷，气管和心影偏移至健侧。胸膜腔穿刺有高压空气向外冲出。抽气后，症状好转，但不久又见加重，如此表现亦有助于诊断。张力性气胸的急救处理，是立即排气，降低胸腔内压力。在危急状况下可用一粗针头在伤侧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肋间锁骨中线处刺入胸膜腔，即能收到排气减压效果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患者水某，心腹卒痛，突然昏倒，牙关紧闭，不省人事，苔白脉迟。治宜选用（ 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紫雪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至宝丹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苏合香丸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安宫牛黄丸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回阳救急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请解释一下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苏合香丸功能与主治：芳香开窍，行气止痛。用于中风，中暑，痰厥昏迷，心胃气痛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适应病症：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中风、中气或感受时行瘴疠之气，以致突然昏倒不语、牙关紧闭、不省人事者。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中寒气闭，心腹卒痛，欲吐泻而不得，甚则昏厥。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小儿惊厥、昏迷。</w:t>
      </w: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冠心病之心绞痛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选择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白芷的适应证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头痛鼻塞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鼻渊鼻塞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痈肿疮疡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寒湿带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肺寒咳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我怎么认为答案应该是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白芷【性能特点】辛温燥散，芳香走窜，入肺、胃经，善除手足阳明经之邪。外散风寒而解表，上通鼻窍而止痛。入阳明能燥湿散寒而止带，走肌肤能消肿排脓止痒而疗疮疹。阳明头痛最宜，牙痛鼻塞效良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【功效】发散风寒，通窍止痛，燥湿止带，消肿排脓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病证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外感风寒或表证夹湿兼见头痛鼻塞者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阳明头痛，眉棱骨痛，鼻渊头痛，牙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风寒湿痹，寒湿带下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疮疡肿毒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此题选项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寒湿带下属于白芷的适应症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麻疹黏膜斑的描述，以下正确的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位于颊黏膜上，高出黏膜表面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位于第二磨牙的颊黏膜上，针尖大小白色斑点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位于第一磨牙的颊黏膜上，片状白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颊黏膜上出现瘀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颊黏膜上出现黑色色素沉着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color w:val="00000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典型麻疹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潜伏期：大多为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Arial" w:hAnsi="Arial" w:cs="Arial"/>
          <w:kern w:val="0"/>
          <w:sz w:val="18"/>
          <w:szCs w:val="18"/>
        </w:rPr>
        <w:t>天，平均为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天左右，接受过被动免疫的患者可延至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。潜伏期末可有低热、精神萎靡和烦躁不安等全身不适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前驱期：也称出疹前期，一般持续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天。①发热：热型不定，渐升或骤升。②“上感”症状：在发热同时出现咳嗽、流涕、喷嚏、咽部充血、结合膜充血、眼睑水肿、畏光、流泪。③麻疹黏膜斑（</w:t>
      </w:r>
      <w:r>
        <w:rPr>
          <w:rFonts w:cs="Arial" w:ascii="Arial" w:hAnsi="Arial"/>
          <w:kern w:val="0"/>
          <w:sz w:val="18"/>
          <w:szCs w:val="18"/>
        </w:rPr>
        <w:t>Koplik</w:t>
      </w:r>
      <w:r>
        <w:rPr>
          <w:rFonts w:ascii="Arial" w:hAnsi="Arial" w:cs="Arial"/>
          <w:kern w:val="0"/>
          <w:sz w:val="18"/>
          <w:szCs w:val="18"/>
        </w:rPr>
        <w:t>斑）：为早期诊断的重要依据。一般在出疹前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天出现。开始时见于下磨牙相对的颊黏膜上，为直径约</w:t>
      </w:r>
      <w:r>
        <w:rPr>
          <w:rFonts w:cs="Arial" w:ascii="Arial" w:hAnsi="Arial"/>
          <w:kern w:val="0"/>
          <w:sz w:val="18"/>
          <w:szCs w:val="18"/>
        </w:rPr>
        <w:t>0.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mm</w:t>
      </w:r>
      <w:r>
        <w:rPr>
          <w:rFonts w:ascii="Arial" w:hAnsi="Arial" w:cs="Arial"/>
          <w:kern w:val="0"/>
          <w:sz w:val="18"/>
          <w:szCs w:val="18"/>
        </w:rPr>
        <w:t>灰白色小点，外有红色晕圈，常在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天内迅速增多，可累及整个颊黏膜并蔓延至唇部黏膜，于出疹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天逐渐消失，可留有暗红色小点。④其他：可有全身不适、精神不振、食欲减退、呕吐、腹泻，偶见皮肤荨麻疹、隐约斑疹或猩红热样皮疹，在出现典型皮疹时消失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出疹期：多在发热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天后出现皮疹，此时全身中毒症状加重，体温骤然升高，可达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.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咳嗽加剧，出现烦躁或嗜睡，重者有谵妄、抽搐（疹出热盛），持续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天。皮疹先见于耳后、发际，渐及额部、面部、颈部，然后自上而下延至躯干和四肢，最后达手掌和足底。皮疹初为红色斑丘疹，呈充血性，略高出皮面。初发时皮疹稀疏，疹间皮肤正常，其后部分融合成片，颜色加深呈暗红色。不伴痒感。颈淋巴结和脾脏轻度大，肺部可闻及干、湿啰音，胸部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检查可见肺纹理增多或轻重不等弥漫性肺部浸润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恢复期：若无并发症，出疹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天后发热开始减退，食欲、精神等全身症状逐渐好转，皮疹按出疹先后顺序开始消退，疹退后皮肤留有棕色色素沉着并伴糠麸样脱屑。此为后期诊断的重要依据。一般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天后痊愈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普通型流脑的表现，下列哪项是不典型（　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头痛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呕吐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出血点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抽搐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巴宾斯基征阳性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脑膜炎期脑膜刺激征阳性！那为什么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流脑的主要症状是突发高热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、寒战、头痛、呕吐，严重时出现颈项发硬，头后仰、抽搐、昏睡等症状，在胸、背部皮肤上一般可见到瘀点。因此，一旦发现有上述症状的病人要立即就近就医，如不及时抢救，常于</w:t>
      </w:r>
      <w:r>
        <w:rPr>
          <w:rFonts w:cs="Arial" w:ascii="Arial" w:hAnsi="Arial"/>
          <w:kern w:val="0"/>
          <w:sz w:val="18"/>
          <w:szCs w:val="18"/>
        </w:rPr>
        <w:t>24-48</w:t>
      </w:r>
      <w:r>
        <w:rPr>
          <w:rFonts w:ascii="Arial" w:hAnsi="Arial" w:cs="Arial"/>
          <w:kern w:val="0"/>
          <w:sz w:val="18"/>
          <w:szCs w:val="18"/>
        </w:rPr>
        <w:t>小时危及生命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4-03T02:17:00Z</dcterms:modified>
  <cp:revision>50</cp:revision>
  <dc:subject/>
  <dc:title/>
</cp:coreProperties>
</file>