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申报评审（卫生版表一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东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卫生系列高级专业技术资格送评材料目录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36"/>
        <w:gridCol w:w="2271"/>
        <w:gridCol w:w="298"/>
        <w:gridCol w:w="1936"/>
        <w:gridCol w:w="876"/>
        <w:gridCol w:w="1069"/>
      </w:tblGrid>
      <w:tr>
        <w:trPr/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：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系列：卫生系列</w:t>
            </w:r>
          </w:p>
        </w:tc>
      </w:tr>
      <w:tr>
        <w:trPr/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：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：</w:t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：</w:t>
            </w:r>
          </w:p>
        </w:tc>
      </w:tr>
      <w:tr>
        <w:trPr/>
        <w:tc>
          <w:tcPr>
            <w:tcW w:w="4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评委会简称：</w:t>
            </w:r>
          </w:p>
        </w:tc>
      </w:tr>
      <w:tr>
        <w:trPr/>
        <w:tc>
          <w:tcPr>
            <w:tcW w:w="4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岗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广东省专业技术资格评审表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双面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卫生系列高级专业技术资格申报人基本情况及评审登记表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证明类及附页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、资格证、聘书、医师资格证书、医师执业证书、《护士执业证书等证明材料（验证后交复印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合格证书（原件）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证书（原件）、计算机应用能力考试合格证（原件）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实践能力考试成绩打印单、评前公示情况表、城市卫生技术人员农村定期工作情况鉴定表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各年度《广东省事业单位工作人员年度考核登记表》（复印件）。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成果材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取得现资格以来的专业技术工作报告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交评审代表作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相片页（贴大一寸相片一张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①本目录单由申报人填写，人事部门按目录验收审核材料；②资格证相片面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贴大一寸相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订在《评审表》后；③申报人应将各类证明、技术报告、成果材料等分类装订，以防遗失；④获奖成果、论文著作按《资格条件》要求提交。⑤此表纸张规格为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单面印制，其结构、字体、字号不予改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5:00Z</dcterms:created>
  <dc:creator>微软用户</dc:creator>
  <dc:description/>
  <cp:keywords/>
  <dc:language>en-US</dc:language>
  <cp:lastModifiedBy>dell</cp:lastModifiedBy>
  <dcterms:modified xsi:type="dcterms:W3CDTF">2012-08-16T01:13:00Z</dcterms:modified>
  <cp:revision>5</cp:revision>
  <dc:subject/>
  <dc:title/>
</cp:coreProperties>
</file>