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乡镇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5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医内科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胸痹心痛之疼痛以胸骨后或心前区发作性闷痛为主，一般不会呈现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灼痛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跳痛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绞痛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刺痛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隐痛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何会出现跳痛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跳痛多见于头痛，为阳亢、火热所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感头痛，一般发病较急，病势较剧，多表现掣痛、跳痛、胀痛、重痛、痛无休止，每因外邪所致。内伤头痛，一般起病缓慢，痛势较缓，多表现隐痛、空痛、昏痛、痛势悠悠，遇劳则剧，时作时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胸痹心痛是由于正气亏虚，饮食、情志、寒邪等所引起的以痰浊、瘀血、气滞、寒凝痹阻心脉，以膻中或左胸部发作性憋闷、疼痛为主要临表现的一种病证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胸痹属寒者，疼痛如绞，遇寒则发，或得冷加剧；属热者，胸闷、灼痛，得热痛甚；属虚者，痛势较缓，其痛绵绵或隐隐作痛，喜揉喜按；属实者，痛势较剧，其痛如刺、如绞；属气滞者，闷重而痛轻；属血瘀者，痛如针刺，痛有定处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重阴必阳的病机是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阴盛格阳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阳损及阴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阳盛格阴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由阴转阳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由阳转阴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重阴就是阴太重了，从而把阳格于外呢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阴盛格阳</w:t>
      </w:r>
      <w:r>
        <w:rPr>
          <w:rFonts w:ascii="宋体;SimSun" w:hAnsi="宋体;SimSun" w:cs="宋体;SimSun"/>
          <w:color w:val="000000"/>
          <w:szCs w:val="21"/>
        </w:rPr>
        <w:t>，是指阴寒过盛，阳气被格拒于外，出现内真寒外假热的一种病理变化。如虚寒性疾病发展到严重阶段，其证除有阴寒过盛之四肢厥逆、下利清谷、脉微细欲绝等症状外，又见身反不恶寒（但欲盖衣被）、面颊泛红等假热之象。身反不恶寒、面颊泛红，似为热盛之证，但与四肢厥逆、下利清谷、脉微欲绝并见，知非真热，而是假热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Style w:val="StrongEmphasis"/>
          <w:rFonts w:ascii="宋体;SimSun" w:hAnsi="宋体;SimSun" w:cs="宋体;SimSun"/>
          <w:color w:val="000000"/>
          <w:szCs w:val="21"/>
        </w:rPr>
        <w:t>由阴转阳</w:t>
      </w:r>
      <w:r>
        <w:rPr>
          <w:rFonts w:ascii="宋体;SimSun" w:hAnsi="宋体;SimSun" w:cs="宋体;SimSun"/>
          <w:color w:val="000000"/>
          <w:szCs w:val="21"/>
        </w:rPr>
        <w:t>：疾病的本质为阴气偏盛，但当阴气亢盛到一定程度，就会向阳的方向转化。如感冒初期，可以出现恶寒重发热轻、头身疼痛、骨节疼痛、鼻塞流涕、无汗、咳嗽、苔薄白、脉浮紧等风寒束表之象，属于阴证。如治疗失误，或因体质等因素，可以发展为高热、汗出、心烦、口渴、舌红、苔黄、脉数等阳热亢盛之候。此时，疾病的本质即由阴转化为阳，疾病的性质则由寒转化为热，病理上称之为“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重阴必阳”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医诊断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哪项不是目眩的常见原因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风热上袭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痰湿上蒙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肝火上炎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阴精不足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肝阳化风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也可以引起目眩啊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目眩，是指视物昏花迷乱，或眼前有黑花闪烁，小虫在飞行的感觉。多因肝肾阴虚、肝阳上亢、肝血不足、气血不足、目失所养、痰湿上蒙清窍而致。风热上袭可见面红目赤。</w:t>
      </w:r>
    </w:p>
    <w:p>
      <w:pPr>
        <w:pStyle w:val="Style15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而风热上炎，侵扰清空，气血逆乱而头痛。</w:t>
      </w:r>
      <w:r>
        <w:rPr>
          <w:rFonts w:ascii="宋体;SimSun" w:hAnsi="宋体;SimSun" w:eastAsia="宋体;SimSun"/>
          <w:sz w:val="21"/>
          <w:szCs w:val="21"/>
        </w:rPr>
        <w:t>【医学教育网原创】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因此本题答案选</w:t>
      </w: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药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功效利尿行瘀而通淋，以治尿血、小便不利、尿道涩痛的药物是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木通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石韦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牛膝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小蓟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灯心草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eastAsia="宋体;SimSun"/>
          <w:sz w:val="21"/>
          <w:szCs w:val="21"/>
        </w:rPr>
        <w:t>牛膝性善下行，能引血下行利水通淋，功能通淋行瘀，治疗淋沥涩痛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性味归经】苦、酸，平。归肝、肾经。【医学教育网原创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功能主治】补肝肾，强筋骨，逐瘀通经，引血下行。用于腰膝酸痛，筋骨无力，经闭症瘕，肝阳眩晕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临床应用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 xml:space="preserve">）用于瘀滞经闭，产后瘀痛，跌扑伤痛。与红花、桃仁、当归、延胡索等药同用，既可活血调经，又能祛瘀疗伤。 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 xml:space="preserve">）用于腰膝酸痛，足膝萎软无力。对肝肾不足引起的腰膝酸痛，常与苍术、狗脊、木瓜等同用；如因湿热下注引起的腰膝关节疼痛，常与苍术、黄柏等同用；如风湿痹痛、下肢关节疼痛为甚，可与木瓜、防己、独活等同用。 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 xml:space="preserve">）用于吐血、衄血、牙龈肿痛、头痛晕眩。治上部血热妄行者，常配合侧柏叶、白茅根、小蓟等药，以治吐血、衄血；又可配生地、石膏等，用治牙龈肿痛属于阴虚火旺者；治肝阳上亢，头痛眩晕者，常与代赭石、龙骨、牡蛎等同用。 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 xml:space="preserve">）用于小便不利、淋沥涩痛及尿血。与瞿麦、滑石、通草等同用。 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因此本题答案选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szCs w:val="21"/>
        </w:rPr>
        <w:t>方剂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许某，男，</w:t>
      </w:r>
      <w:r>
        <w:rPr>
          <w:rFonts w:cs="Arial" w:ascii="宋体;SimSun" w:hAnsi="宋体;SimSun"/>
          <w:color w:val="000000"/>
          <w:szCs w:val="21"/>
        </w:rPr>
        <w:t>38</w:t>
      </w:r>
      <w:r>
        <w:rPr>
          <w:rFonts w:ascii="宋体;SimSun" w:hAnsi="宋体;SimSun" w:cs="Arial"/>
          <w:color w:val="000000"/>
          <w:szCs w:val="21"/>
        </w:rPr>
        <w:t>岁。饮食过度，积滞内停，症见脘腹胀满，大便秘结，舌苔黄腻，脉沉实。治宜选用（　）</w:t>
      </w:r>
      <w:r>
        <w:rPr>
          <w:rFonts w:cs="Arial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Arial"/>
          <w:color w:val="000000"/>
          <w:szCs w:val="21"/>
        </w:rPr>
        <w:t>．枳实消痞丸</w:t>
      </w:r>
      <w:r>
        <w:rPr>
          <w:rFonts w:cs="Arial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Arial"/>
          <w:color w:val="000000"/>
          <w:szCs w:val="21"/>
        </w:rPr>
        <w:t>．健脾丸</w:t>
      </w:r>
      <w:r>
        <w:rPr>
          <w:rFonts w:cs="Arial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Arial"/>
          <w:color w:val="000000"/>
          <w:szCs w:val="21"/>
        </w:rPr>
        <w:t>．枳实导滞丸</w:t>
      </w:r>
      <w:r>
        <w:rPr>
          <w:rFonts w:cs="Arial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Arial"/>
          <w:color w:val="000000"/>
          <w:szCs w:val="21"/>
        </w:rPr>
        <w:t>．保和丸</w:t>
      </w:r>
      <w:r>
        <w:rPr>
          <w:rFonts w:cs="Arial" w:ascii="宋体;SimSun" w:hAnsi="宋体;SimSun"/>
          <w:color w:val="000000"/>
          <w:szCs w:val="21"/>
        </w:rPr>
        <w:br/>
        <w:t>E</w:t>
      </w:r>
      <w:r>
        <w:rPr>
          <w:rFonts w:ascii="宋体;SimSun" w:hAnsi="宋体;SimSun" w:cs="Arial"/>
          <w:color w:val="000000"/>
          <w:szCs w:val="21"/>
        </w:rPr>
        <w:t>．木香槟榔丸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szCs w:val="21"/>
        </w:rPr>
        <w:t>学员提问：</w:t>
      </w:r>
      <w:r>
        <w:rPr>
          <w:rFonts w:ascii="宋体;SimSun" w:hAnsi="宋体;SimSun" w:cs="Arial"/>
          <w:color w:val="000000"/>
          <w:szCs w:val="21"/>
        </w:rPr>
        <w:t>枳实导滞丸跟木香槟榔丸的区分</w:t>
      </w:r>
      <w:r>
        <w:rPr>
          <w:rFonts w:ascii="宋体;SimSun" w:hAnsi="宋体;SimSun" w:cs="Arial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木香槟榔丸有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行气导滞</w:t>
      </w:r>
      <w:r>
        <w:rPr>
          <w:rFonts w:ascii="宋体;SimSun" w:hAnsi="宋体;SimSun" w:eastAsia="宋体;SimSun"/>
          <w:sz w:val="21"/>
          <w:szCs w:val="21"/>
        </w:rPr>
        <w:t>，泻热通便。用于赤白痢疾里急后重，胃肠积滞，脘腹胀痛，大便不通。</w:t>
      </w:r>
      <w:r>
        <w:rPr>
          <w:rFonts w:eastAsia="宋体;SimSun" w:ascii="宋体;SimSun" w:hAnsi="宋体;SimSun"/>
          <w:sz w:val="21"/>
          <w:szCs w:val="21"/>
        </w:rPr>
        <w:br/>
        <w:br/>
      </w:r>
      <w:r>
        <w:rPr>
          <w:rFonts w:ascii="宋体;SimSun" w:hAnsi="宋体;SimSun" w:eastAsia="宋体;SimSun"/>
          <w:sz w:val="21"/>
          <w:szCs w:val="21"/>
        </w:rPr>
        <w:t>枳实导滞丸功效：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消滞利湿</w:t>
      </w:r>
      <w:r>
        <w:rPr>
          <w:rFonts w:ascii="宋体;SimSun" w:hAnsi="宋体;SimSun" w:eastAsia="宋体;SimSun"/>
          <w:sz w:val="21"/>
          <w:szCs w:val="21"/>
        </w:rPr>
        <w:t>，泄热通便。适应症：痢疾，脘腹痞闷，腹痛，大便窘迫，小便黄赤涩少，或大便不通，舌苔黄腻，脉沉有力。【医学教育网原创】</w:t>
      </w:r>
      <w:r>
        <w:rPr>
          <w:rFonts w:eastAsia="宋体;SimSun" w:ascii="宋体;SimSun" w:hAnsi="宋体;SimSun"/>
          <w:sz w:val="21"/>
          <w:szCs w:val="21"/>
        </w:rPr>
        <w:br/>
        <w:br/>
      </w:r>
      <w:r>
        <w:rPr>
          <w:rFonts w:ascii="宋体;SimSun" w:hAnsi="宋体;SimSun" w:eastAsia="宋体;SimSun"/>
          <w:sz w:val="21"/>
          <w:szCs w:val="21"/>
        </w:rPr>
        <w:t>木香槟榔丸偏于行气导滞，用于脘腹胀痛，大便不通，而枳实导滞丸方中用黄连、黄芩，燥湿清热；泽泻、茯苓，利湿下行，四药合用清利湿热，偏于清利湿热，用于湿热导致的脘腹痞闷，腹痛，大便窘迫，或大便不通。本题中患者脘腹胀满，气滞更明显，所以用木香槟榔丸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2-05-28T11:07:00Z</dcterms:modified>
  <cp:revision>120</cp:revision>
  <dc:subject/>
  <dc:title/>
</cp:coreProperties>
</file>