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药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础知识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生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体温的叙述，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是指机体体表的平均温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直肠温度＞口腔温度＞腋窝温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女性排卵后基础体温略有下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昼夜中清晨体温最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不受剧烈运动或精神紧张的影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详细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体温一般是指机体深部的平均温度。机体腋窝、口腔和直肠的温度正常值，分别为</w:t>
      </w:r>
      <w:r>
        <w:rPr>
          <w:rFonts w:cs="宋体;SimSun" w:ascii="宋体;SimSun" w:hAnsi="宋体;SimSun"/>
          <w:color w:val="000000"/>
          <w:szCs w:val="21"/>
        </w:rPr>
        <w:t>36.0-37.4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.7-37.7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6.9-37.9℃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体温有昼夜变动，并受肌肉活动和精神紧张等因素的影响。女性体温随月经周期呈现规律性波动，排卵后基础体温升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天然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化合物中具有强烈天蓝色荧光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七叶内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大黄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麻黄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甘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大豆皂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啊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案与解析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正确答案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豆素大多具有荧光，</w:t>
      </w:r>
      <w:r>
        <w:rPr>
          <w:rFonts w:cs="宋体;SimSun" w:ascii="宋体;SimSun" w:hAnsi="宋体;SimSun"/>
          <w:color w:val="000000"/>
          <w:szCs w:val="21"/>
        </w:rPr>
        <w:t>7-</w:t>
      </w:r>
      <w:r>
        <w:rPr>
          <w:rFonts w:ascii="宋体;SimSun" w:hAnsi="宋体;SimSun" w:cs="宋体;SimSun"/>
          <w:color w:val="000000"/>
          <w:szCs w:val="21"/>
        </w:rPr>
        <w:t>羟基香豆素荧光较强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七叶内酯是</w:t>
      </w:r>
      <w:r>
        <w:rPr>
          <w:rFonts w:cs="宋体;SimSun" w:ascii="宋体;SimSun" w:hAnsi="宋体;SimSun"/>
          <w:color w:val="000000"/>
          <w:szCs w:val="21"/>
        </w:rPr>
        <w:t>7-</w:t>
      </w:r>
      <w:r>
        <w:rPr>
          <w:rFonts w:ascii="宋体;SimSun" w:hAnsi="宋体;SimSun" w:cs="宋体;SimSun"/>
          <w:color w:val="000000"/>
          <w:szCs w:val="21"/>
        </w:rPr>
        <w:t>羟基香豆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【药剂学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增加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体内吸收的给药方式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空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清晨空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餐前</w:t>
      </w:r>
      <w:r>
        <w:rPr>
          <w:rFonts w:cs="宋体;SimSun" w:ascii="宋体;SimSun" w:hAnsi="宋体;SimSun"/>
          <w:color w:val="000000"/>
          <w:szCs w:val="21"/>
        </w:rPr>
        <w:t>15min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睡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食时或食后立即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原理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维生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存在吸收部位特异性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仅在十二指肠吸收，饭后服用有利于增加在吸收部位的停留时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卡比多巴与左旋多巴合用，增强后者的疗效的理由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提高脑内多巴胺的浓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减慢左旋多巴肾脏排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直接激动多巴胺受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抑制多巴胺的再摄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阻断胆碱受体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widowControl/>
        <w:spacing w:lineRule="auto" w:line="240" w:before="115" w:after="115"/>
        <w:ind w:right="115" w:firstLine="420"/>
        <w:rPr/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40" w:before="115" w:after="115"/>
        <w:ind w:right="1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卡比多巴为脱羧酶抑制剂，抑制左旋多巴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在外周的代谢，提高进入中枢的左旋多巴药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拮抗氯丙嗪所引起的低血压的药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异丙肾上腺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酚妥拉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去甲肾上腺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麻黄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多巴酚丁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个知识点一直都不太懂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去甲肾上腺素主要激动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受体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受体激动作用很弱，具有很强的血管收缩作用，使全身小动脉与小静脉都收缩（但冠状血管扩张），外周阻力增高，血压上升，能够拮抗氯丙嗪所引起的直立性低血压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初级药士</w:t>
      </w:r>
      <w:r>
        <w:rPr>
          <w:rFonts w:cs="Arial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Arial"/>
          <w:kern w:val="0"/>
          <w:szCs w:val="21"/>
          <w:u w:val="single"/>
        </w:rPr>
        <w:t>药</w:t>
      </w:r>
      <w:r>
        <w:rPr>
          <w:rFonts w:ascii="宋体;SimSun" w:hAnsi="宋体;SimSun" w:cs="Arial"/>
          <w:kern w:val="0"/>
          <w:szCs w:val="21"/>
          <w:u w:val="single"/>
        </w:rPr>
        <w:t>师</w:t>
      </w:r>
      <w:r>
        <w:rPr>
          <w:rFonts w:cs="Arial" w:ascii="宋体;SimSun" w:hAnsi="宋体;SimSun"/>
          <w:kern w:val="0"/>
          <w:szCs w:val="21"/>
          <w:u w:val="single"/>
        </w:rPr>
        <w:t>/</w:t>
      </w:r>
      <w:r>
        <w:rPr>
          <w:rFonts w:ascii="宋体;SimSun" w:hAnsi="宋体;SimSun" w:cs="Arial"/>
          <w:kern w:val="0"/>
          <w:szCs w:val="21"/>
          <w:u w:val="single"/>
        </w:rPr>
        <w:t>主管药师：《答疑周刊》</w:t>
      </w:r>
      <w:r>
        <w:rPr>
          <w:rFonts w:cs="Arial" w:ascii="宋体;SimSun" w:hAnsi="宋体;SimSun"/>
          <w:kern w:val="0"/>
          <w:szCs w:val="21"/>
          <w:u w:val="single"/>
        </w:rPr>
        <w:t>2012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Arial"/>
          <w:kern w:val="0"/>
          <w:szCs w:val="21"/>
          <w:u w:val="single"/>
        </w:rPr>
        <w:t>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2-04-23T03:17:00Z</dcterms:modified>
  <cp:revision>267</cp:revision>
  <dc:subject/>
  <dc:title/>
</cp:coreProperties>
</file>