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医学教育网</w:t>
      </w:r>
      <w:r>
        <w:rPr/>
        <w:t>2012</w:t>
      </w:r>
      <w:r>
        <w:rPr/>
        <w:t>年妇产科主治医师考试：《答疑周刊》第</w:t>
      </w:r>
      <w:r>
        <w:rPr/>
        <w:t>24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属于女性骨盆解剖关系的项目包括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前方为耻骨联合下缘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两侧为耻骨降支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后方为第</w:t>
      </w:r>
      <w:r>
        <w:rPr/>
        <w:t>5</w:t>
      </w:r>
      <w:r>
        <w:rPr/>
        <w:t>骶椎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前部为尿生殖三角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后部为肛门三角【正确答案】</w:t>
      </w:r>
    </w:p>
    <w:p>
      <w:pPr>
        <w:pStyle w:val="Normal"/>
        <w:rPr/>
      </w:pPr>
      <w:r>
        <w:rPr/>
        <w:t>　　</w:t>
      </w:r>
      <w:r>
        <w:rPr/>
        <w:t>ADE</w:t>
      </w:r>
    </w:p>
    <w:p>
      <w:pPr>
        <w:pStyle w:val="Normal"/>
        <w:rPr/>
      </w:pPr>
      <w:r>
        <w:rPr/>
        <w:t>　　【解析】骨盆：由左，右髋骨和骶，尾骨以及其间的骨连接构成。</w:t>
      </w:r>
      <w:r>
        <w:rPr>
          <w:rFonts w:eastAsia="Times New Roman"/>
        </w:rPr>
        <w:t xml:space="preserve"> </w:t>
      </w:r>
      <w:r>
        <w:rPr/>
        <w:t>界线：由骶骨岬，弓状线，耻骨梳，耻骨结节，耻骨联合上缘构成的环形线。</w:t>
      </w:r>
    </w:p>
    <w:p>
      <w:pPr>
        <w:pStyle w:val="Normal"/>
        <w:rPr/>
      </w:pPr>
      <w:r>
        <w:rPr/>
        <w:t>　　大骨盆：界线上方的髂骨翼和骶骨构成。</w:t>
      </w:r>
    </w:p>
    <w:p>
      <w:pPr>
        <w:pStyle w:val="Normal"/>
        <w:rPr/>
      </w:pPr>
      <w:r>
        <w:rPr/>
        <w:t>　　小骨盆：骨盆上口：即界线；骨盆下口：尾骨尖，骶结节韧带，坐骨结节，坐骨支，耻骨支和耻骨联合下缘围成，呈菱形。</w:t>
      </w:r>
    </w:p>
    <w:p>
      <w:pPr>
        <w:pStyle w:val="Normal"/>
        <w:rPr/>
      </w:pPr>
      <w:r>
        <w:rPr/>
        <w:t>　　耻骨两降支构成了耻骨弓。</w:t>
      </w:r>
    </w:p>
    <w:p>
      <w:pPr>
        <w:pStyle w:val="Normal"/>
        <w:rPr/>
      </w:pPr>
      <w:r>
        <w:rPr/>
        <w:t>　　骨盆入口平面：其前方为耻骨联合上缘，两侧为髂耻缘（</w:t>
      </w:r>
      <w:r>
        <w:rPr/>
        <w:t>B</w:t>
      </w:r>
      <w:r>
        <w:rPr/>
        <w:t>），后方为骶岬。</w:t>
      </w:r>
    </w:p>
    <w:p>
      <w:pPr>
        <w:pStyle w:val="Normal"/>
        <w:rPr/>
      </w:pPr>
      <w:r>
        <w:rPr/>
        <w:t>　　后方为尾骨尖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属于孕激素的生理作用的项目，错误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降低子宫平滑肌对缩宫素的敏感性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使宫颈黏踱变稠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使子宫肌层增厚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使增生期子宫内膜转化为分泌期内膜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使阴道上皮细胞脱落加快</w:t>
      </w:r>
    </w:p>
    <w:p>
      <w:pPr>
        <w:pStyle w:val="Normal"/>
        <w:rPr/>
      </w:pPr>
      <w:r>
        <w:rPr/>
        <w:t>　　【正确答案】</w:t>
      </w:r>
    </w:p>
    <w:p>
      <w:pPr>
        <w:pStyle w:val="Normal"/>
        <w:rPr/>
      </w:pPr>
      <w:r>
        <w:rPr/>
        <w:t>　　</w:t>
      </w:r>
      <w:r>
        <w:rPr/>
        <w:t>C</w:t>
      </w:r>
    </w:p>
    <w:p>
      <w:pPr>
        <w:pStyle w:val="Normal"/>
        <w:rPr/>
      </w:pPr>
      <w:r>
        <w:rPr/>
        <w:t>　　【解析】孕激素的生理作用包括：使子宫增殖期内膜转化为分泌期内膜，为受精卵着床作准备。使宫口闭合，粘液分泌减少，性状变粘稠，拉丝度变短，不利于精子穿透。抑制输卵管节律性收缩的振幅，抑制上皮纤毛生长，调节孕卵运行。加快阴道上皮脱落。在卵泡内抑制颗粒细胞的增殖。孕激素在月经中期具有增强雌激素对垂体</w:t>
      </w:r>
      <w:r>
        <w:rPr/>
        <w:t>LH</w:t>
      </w:r>
      <w:r>
        <w:rPr/>
        <w:t>排卵峰释放的正反馈作用；在黄体期对下丘脑、垂体有负反馈作用，抑制促性腺激素分泌。降低平滑肌兴奋性，抑制子宫肌层收缩，降低对缩宫素的敏感性（</w:t>
      </w:r>
      <w:r>
        <w:rPr/>
        <w:t>A</w:t>
      </w:r>
      <w:r>
        <w:rPr/>
        <w:t>叙述正确），有利于胚胎宫内生长发育。</w:t>
      </w:r>
    </w:p>
    <w:p>
      <w:pPr>
        <w:pStyle w:val="Normal"/>
        <w:rPr/>
      </w:pPr>
      <w:r>
        <w:rPr/>
        <w:t>　　雌激素的主要生理功能包括促使子宫发育，肌层变厚（不是孕激素），血流增加，并使子宫收缩力增强，增加子宫平滑肌对缩宫素（催产素）的敏感性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属于耻骨联合的项目，错误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位于两耻骨之间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位于骨盆前方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为纤维软骨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为结缔组织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为骨盆的关节</w:t>
      </w:r>
    </w:p>
    <w:p>
      <w:pPr>
        <w:pStyle w:val="Normal"/>
        <w:rPr/>
      </w:pPr>
      <w:r>
        <w:rPr/>
        <w:t>　　【正确答案】</w:t>
      </w:r>
    </w:p>
    <w:p>
      <w:pPr>
        <w:pStyle w:val="Normal"/>
        <w:rPr/>
      </w:pPr>
      <w:r>
        <w:rPr/>
        <w:t>　　</w:t>
      </w:r>
      <w:r>
        <w:rPr/>
        <w:t>D</w:t>
      </w:r>
    </w:p>
    <w:p>
      <w:pPr>
        <w:pStyle w:val="Normal"/>
        <w:rPr/>
      </w:pPr>
      <w:r>
        <w:rPr/>
        <w:t>　　【解析】耻骨联合由两侧的耻骨联合面藉纤维软骨连接而成。上、下面及前面都有韧带加强，上方的叫耻骨上韧带，下方的叫耻骨弓状韧带。纤维软骨中间有一纵裂隙，叫做耻骨联合腔，但无滑膜覆盖，所以有人将耻骨联合算做半关节。女性的耻骨联合有一定的可动性，在妊娠或分娩过程中，耻骨联合可出现轻度的分离，使骨盆发生暂时性的扩大。骨盆是由骶骨、尾骨、髂骨、坐骨、耻骨几部分构成的，左右两块耻骨在骨盆前正中连接，形成耻骨联合。耻骨联合中间有纤维软骨，上下附有韧带，位于骨盆的前方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属于宫颈癌的项目，错误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多见于</w:t>
      </w:r>
      <w:r>
        <w:rPr/>
        <w:t>40</w:t>
      </w:r>
      <w:r>
        <w:rPr/>
        <w:t>～</w:t>
      </w:r>
      <w:r>
        <w:rPr/>
        <w:t>60</w:t>
      </w:r>
      <w:r>
        <w:rPr/>
        <w:t>岁妇女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发病率居女性生殖器恶性肿瘤之首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发病与宫颈炎症无关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不典型增生属癌前病变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原位癌不发生转移</w:t>
      </w:r>
    </w:p>
    <w:p>
      <w:pPr>
        <w:pStyle w:val="Normal"/>
        <w:rPr/>
      </w:pPr>
      <w:r>
        <w:rPr/>
        <w:t>　　【正确答案】</w:t>
      </w:r>
    </w:p>
    <w:p>
      <w:pPr>
        <w:pStyle w:val="Normal"/>
        <w:rPr/>
      </w:pPr>
      <w:r>
        <w:rPr/>
        <w:t>　　</w:t>
      </w:r>
      <w:r>
        <w:rPr/>
        <w:t>C</w:t>
      </w:r>
    </w:p>
    <w:p>
      <w:pPr>
        <w:pStyle w:val="Normal"/>
        <w:rPr/>
      </w:pPr>
      <w:r>
        <w:rPr/>
        <w:t>　　【解析】原位癌是指癌细胞仍局限于上皮层内，还未通过皮肤或粘膜下面的基底膜侵犯到周围组织。原位癌是癌的最早期，故又称为</w:t>
      </w:r>
      <w:r>
        <w:rPr/>
        <w:t>0</w:t>
      </w:r>
      <w:r>
        <w:rPr/>
        <w:t>期癌，偶尔可自行消退，通常不会危及生命，甚至没有任何不适症状，由于该阶段的癌细胞没有发生转移，此时如手术切除即可完全治愈，治愈后对身体不会造成重大损害，对生活质量也不会产生大的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19:00Z</dcterms:created>
  <dc:creator>shaojiayuan</dc:creator>
  <dc:description/>
  <cp:keywords/>
  <dc:language>en-US</dc:language>
  <cp:lastModifiedBy>dell380</cp:lastModifiedBy>
  <dcterms:modified xsi:type="dcterms:W3CDTF">2012-03-27T03:29:00Z</dcterms:modified>
  <cp:revision>35</cp:revision>
  <dc:subject/>
  <dc:title>【外科学】：女，30岁</dc:title>
</cp:coreProperties>
</file>