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医学教育网</w:t>
      </w:r>
      <w:r>
        <w:rPr/>
        <w:t>2012</w:t>
      </w:r>
      <w:r>
        <w:rPr/>
        <w:t>年妇产科主治医师考试：《答疑周刊》第</w:t>
      </w:r>
      <w:r>
        <w:rPr/>
        <w:t>21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不能反映雌激素分泌水平的辅助检查项目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宫颈黏液干燥后出现羊齿植物叶状结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尿雌三醇测定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宫内膜呈增生期变化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阴道脱落细胞大部为角化细胞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基础体温出现高温相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  <w:t>　　解析：在无排卵性功能失调性子宫出血中增殖期子宫内膜：子宫内膜的形态表现与正常月经周期中的增殖期内膜无区别，只是在月经周期后半期甚至月经期仍表现为增殖期形态。故不能反映刺激素的分泌水平，答案选择</w:t>
      </w:r>
      <w:r>
        <w:rPr/>
        <w:t>C.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经期腰骶部疼痛</w:t>
      </w:r>
      <w:r>
        <w:rPr/>
        <w:t>2</w:t>
      </w:r>
      <w:r>
        <w:rPr/>
        <w:t>年，查体见子宫正常大，直肠子宫陷凹扪及触痛结节，应询问的重要病史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无消瘦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无发热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无性交痛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月经是否规则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阴道分泌物是否增多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  <w:t>　　解析：子宫内膜异位症主要表现为下腹疼痛，甚至牵引阴道、尾骶以及肛门直肠之间，有剧烈的坠胀痛及性交痛，也有的幅射痛至上腹部或胁肋部等处。非经期表现为腹痛，性交痛以及排便疼痛等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初孕妇，</w:t>
      </w:r>
      <w:r>
        <w:rPr/>
        <w:t>27</w:t>
      </w:r>
      <w:r>
        <w:rPr/>
        <w:t>岁，于妊娠</w:t>
      </w:r>
      <w:r>
        <w:rPr/>
        <w:t>20</w:t>
      </w:r>
      <w:r>
        <w:rPr/>
        <w:t>周为预测妊娠期高血压疾病的发生进行预测性诊断，最有预测价值的方法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左侧卧位较仰卧位的舒张压高</w:t>
      </w:r>
      <w:r>
        <w:rPr/>
        <w:t>l5mmHg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右侧卧位较仰卧位的舒张压高</w:t>
      </w:r>
      <w:r>
        <w:rPr/>
        <w:t>30mmHg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平均动脉压为</w:t>
      </w:r>
      <w:r>
        <w:rPr/>
        <w:t>90mmHg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测尿钙／肌酐比值为</w:t>
      </w:r>
      <w:r>
        <w:rPr/>
        <w:t>0.06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细胞比溶</w:t>
      </w:r>
      <w:r>
        <w:rPr/>
        <w:t>0.31</w:t>
      </w:r>
      <w:r>
        <w:rPr/>
        <w:t>，全血黏度比值</w:t>
      </w:r>
      <w:r>
        <w:rPr/>
        <w:t>3.2</w:t>
      </w:r>
      <w:r>
        <w:rPr/>
        <w:t>，血浆黏度比值</w:t>
      </w:r>
      <w:r>
        <w:rPr/>
        <w:t>1.4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C</w:t>
      </w:r>
    </w:p>
    <w:p>
      <w:pPr>
        <w:pStyle w:val="Normal"/>
        <w:rPr/>
      </w:pPr>
      <w:r>
        <w:rPr/>
        <w:t>　　解析：正确答案为</w:t>
      </w:r>
      <w:r>
        <w:rPr/>
        <w:t>C.</w:t>
      </w:r>
      <w:r>
        <w:rPr/>
        <w:t>孕妇在怀孕早期做第一次检查时就应测量血压，正常时不超过</w:t>
      </w:r>
      <w:r>
        <w:rPr/>
        <w:t>140</w:t>
      </w:r>
      <w:r>
        <w:rPr/>
        <w:t>／</w:t>
      </w:r>
      <w:r>
        <w:rPr/>
        <w:t>90</w:t>
      </w:r>
      <w:r>
        <w:rPr/>
        <w:t>毫米汞柱，且怀孕后每次所测血压与怀孕前的基础血压相比，均不应超过</w:t>
      </w:r>
      <w:r>
        <w:rPr/>
        <w:t>30</w:t>
      </w:r>
      <w:r>
        <w:rPr/>
        <w:t>／</w:t>
      </w:r>
      <w:r>
        <w:rPr/>
        <w:t>15mmHg.</w:t>
      </w:r>
      <w:r>
        <w:rPr/>
        <w:t>到了妊娠</w:t>
      </w:r>
      <w:r>
        <w:rPr/>
        <w:t>20</w:t>
      </w:r>
      <w:r>
        <w:rPr>
          <w:rFonts w:cs="宋体;SimSun" w:ascii="宋体;SimSun" w:hAnsi="宋体;SimSun"/>
        </w:rPr>
        <w:t></w:t>
      </w:r>
      <w:r>
        <w:rPr/>
        <w:t>24</w:t>
      </w:r>
      <w:r>
        <w:rPr/>
        <w:t>周，应测平均动脉压狖平均动脉压＝（收缩压＋舒张压</w:t>
      </w:r>
      <w:r>
        <w:rPr/>
        <w:t>Χ2</w:t>
      </w:r>
      <w:r>
        <w:rPr/>
        <w:t>）／</w:t>
      </w:r>
      <w:r>
        <w:rPr/>
        <w:t>3</w:t>
      </w:r>
      <w:r>
        <w:rPr/>
        <w:t>狚，所得值不应超过</w:t>
      </w:r>
      <w:r>
        <w:rPr/>
        <w:t>85</w:t>
      </w:r>
      <w:r>
        <w:rPr/>
        <w:t>毫米汞柱。此外，还可采取转身试验，即有妊高征倾向的孕妇仰卧时，妊娠子宫压迫腹主动脉使血压升高；而转向左侧卧位时，因为解除了压迫，血压恢复正常。所以，孕妇测量血压时如采取仰卧位。其舒张压较左侧卧位时超过</w:t>
      </w:r>
      <w:r>
        <w:rPr/>
        <w:t>20</w:t>
      </w:r>
      <w:r>
        <w:rPr/>
        <w:t>毫米汞柱，提示该孕妇有妊高症的倾向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与子宫收缩乏力无关的项目为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膀胱充盈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龄初产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过早使用腹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水及电解质紊乱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子宫平滑肌细胞内</w:t>
      </w:r>
      <w:r>
        <w:rPr/>
        <w:t>ATP</w:t>
      </w:r>
      <w:r>
        <w:rPr/>
        <w:t>酶增高</w:t>
      </w:r>
    </w:p>
    <w:p>
      <w:pPr>
        <w:pStyle w:val="Normal"/>
        <w:rPr/>
      </w:pPr>
      <w:r>
        <w:rPr/>
        <w:t>　　【正确答案】</w:t>
      </w:r>
    </w:p>
    <w:p>
      <w:pPr>
        <w:pStyle w:val="Normal"/>
        <w:rPr/>
      </w:pPr>
      <w:r>
        <w:rPr/>
        <w:t>　　</w:t>
      </w:r>
      <w:r>
        <w:rPr/>
        <w:t>E</w:t>
      </w:r>
    </w:p>
    <w:p>
      <w:pPr>
        <w:pStyle w:val="Normal"/>
        <w:rPr/>
      </w:pPr>
      <w:r>
        <w:rPr/>
        <w:t>　　解析：子宫收缩乏力的病因：</w:t>
      </w:r>
    </w:p>
    <w:p>
      <w:pPr>
        <w:pStyle w:val="Normal"/>
        <w:rPr/>
      </w:pPr>
      <w:r>
        <w:rPr/>
        <w:t>　　（一）精神因素</w:t>
      </w:r>
      <w:r>
        <w:rPr>
          <w:rFonts w:eastAsia="Times New Roman"/>
        </w:rPr>
        <w:t xml:space="preserve"> </w:t>
      </w:r>
      <w:r>
        <w:rPr/>
        <w:t>多发生于产妇精神过于紧张或对分娩怀有恐惧心理，致大脑皮层功能失调，影响对宫缩正常调节。</w:t>
      </w:r>
    </w:p>
    <w:p>
      <w:pPr>
        <w:pStyle w:val="Normal"/>
        <w:rPr/>
      </w:pPr>
      <w:r>
        <w:rPr/>
        <w:t>　　（二）子宫因素</w:t>
      </w:r>
      <w:r>
        <w:rPr>
          <w:rFonts w:eastAsia="Times New Roman"/>
        </w:rPr>
        <w:t xml:space="preserve"> </w:t>
      </w:r>
      <w:r>
        <w:rPr/>
        <w:t>子宫壁过度伸展，如双胎、羊水过多、巨大儿，子宫发育不良或畸形等，均能影响宫缩。</w:t>
      </w:r>
    </w:p>
    <w:p>
      <w:pPr>
        <w:pStyle w:val="Normal"/>
        <w:rPr/>
      </w:pPr>
      <w:r>
        <w:rPr/>
        <w:t>　　（三）胎先露不能紧贴宫颈部</w:t>
      </w:r>
      <w:r>
        <w:rPr>
          <w:rFonts w:eastAsia="Times New Roman"/>
        </w:rPr>
        <w:t xml:space="preserve"> </w:t>
      </w:r>
      <w:r>
        <w:rPr/>
        <w:t>不易反射性引起宫缩，常见于头盆不称、臀位及横位等。</w:t>
      </w:r>
    </w:p>
    <w:p>
      <w:pPr>
        <w:pStyle w:val="Normal"/>
        <w:rPr/>
      </w:pPr>
      <w:r>
        <w:rPr/>
        <w:t>　　（四）药物影响</w:t>
      </w:r>
      <w:r>
        <w:rPr>
          <w:rFonts w:eastAsia="Times New Roman"/>
        </w:rPr>
        <w:t xml:space="preserve"> </w:t>
      </w:r>
      <w:r>
        <w:rPr/>
        <w:t>临产后应用大量镇静剂，抑制了宫缩。</w:t>
      </w:r>
    </w:p>
    <w:p>
      <w:pPr>
        <w:pStyle w:val="Normal"/>
        <w:rPr/>
      </w:pPr>
      <w:r>
        <w:rPr/>
        <w:t>　　（五）内分泌失调</w:t>
      </w:r>
      <w:r>
        <w:rPr>
          <w:rFonts w:eastAsia="Times New Roman"/>
        </w:rPr>
        <w:t xml:space="preserve"> </w:t>
      </w:r>
      <w:r>
        <w:rPr/>
        <w:t>妊娠末期雌激素或催产素不足或孕激素过多，乙酰胆碱减少或子宫对乙酰胆碱的敏感性降低，均可影响宫缩。</w:t>
      </w:r>
    </w:p>
    <w:p>
      <w:pPr>
        <w:pStyle w:val="Normal"/>
        <w:rPr/>
      </w:pPr>
      <w:r>
        <w:rPr/>
        <w:t>　　（六）其它</w:t>
      </w:r>
      <w:r>
        <w:rPr>
          <w:rFonts w:eastAsia="Times New Roman"/>
        </w:rPr>
        <w:t xml:space="preserve"> </w:t>
      </w:r>
      <w:r>
        <w:rPr/>
        <w:t>临产后，产妇过度疲劳，进食少，或第一产程后期过早使用腹压、或膀胱充盈影响胎先露下降等，均可造成宫缩乏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dell380</cp:lastModifiedBy>
  <dcterms:modified xsi:type="dcterms:W3CDTF">2012-03-22T08:15:00Z</dcterms:modified>
  <cp:revision>31</cp:revision>
  <dc:subject/>
  <dc:title>【外科学】：女，30岁</dc:title>
</cp:coreProperties>
</file>