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医学教育网</w:t>
      </w:r>
      <w:r>
        <w:rPr/>
        <w:t>2012</w:t>
      </w:r>
      <w:r>
        <w:rPr/>
        <w:t>年妇产科主治医师考试：《答疑周刊》第</w:t>
      </w:r>
      <w:r>
        <w:rPr/>
        <w:t>2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属于子痫前期的临床症状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视力模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腹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晕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呕吐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B</w:t>
      </w:r>
    </w:p>
    <w:p>
      <w:pPr>
        <w:pStyle w:val="Normal"/>
        <w:rPr/>
      </w:pPr>
      <w:r>
        <w:rPr/>
        <w:t>　　解析：</w:t>
      </w:r>
      <w:r>
        <w:rPr>
          <w:rFonts w:eastAsia="Times New Roman"/>
        </w:rPr>
        <w:t xml:space="preserve"> </w:t>
      </w:r>
      <w:r>
        <w:rPr/>
        <w:t>本题选</w:t>
      </w:r>
      <w:r>
        <w:rPr/>
        <w:t>B</w:t>
      </w:r>
    </w:p>
    <w:p>
      <w:pPr>
        <w:pStyle w:val="Normal"/>
        <w:rPr/>
      </w:pPr>
      <w:r>
        <w:rPr/>
        <w:t>　　子痫前期（妊娠高血压综合症）是孕妇特有的全身性疾病，其主要特征为高血压、蛋白尿。重症患者可出现头痛、胸闷、视力障碍，甚至抽搐或昏迷等。该综合症严重地威胁着母儿安全，曾被列为孕妇死亡四大原因之一。</w:t>
      </w:r>
    </w:p>
    <w:p>
      <w:pPr>
        <w:pStyle w:val="Normal"/>
        <w:rPr/>
      </w:pPr>
      <w:r>
        <w:rPr/>
        <w:t>　　临床表现可分为轻度和重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轻度：血压＞</w:t>
      </w:r>
      <w:r>
        <w:rPr/>
        <w:t>140/90mmHg</w:t>
      </w:r>
      <w:r>
        <w:rPr/>
        <w:t>〈</w:t>
      </w:r>
      <w:r>
        <w:rPr/>
        <w:t>160/110mmHg</w:t>
      </w:r>
      <w:r>
        <w:rPr/>
        <w:t>，蛋白尿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度：血压≥</w:t>
      </w:r>
      <w:r>
        <w:rPr/>
        <w:t>160/110mmHg</w:t>
      </w:r>
      <w:r>
        <w:rPr/>
        <w:t>，蛋白尿“</w:t>
      </w:r>
      <w:r>
        <w:rPr/>
        <w:t>++~+++</w:t>
      </w:r>
      <w:r>
        <w:rPr>
          <w:rFonts w:cs="宋体;SimSun" w:ascii="宋体;SimSun" w:hAnsi="宋体;SimSun"/>
        </w:rPr>
        <w:t>”</w:t>
      </w:r>
      <w:r>
        <w:rPr/>
        <w:t>（上述体征伴有头痛、眼花、胸闷等自觉症状继而发生抽搐者，可诊断为先兆子痫或子痫）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属于接产要领的项目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菌操作，保护会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协助胎头俯屈与仰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头俯屈时令产妇屏气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妇与接产者充分合作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头在宫缩间歇时缓慢通过阴道口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解析：</w:t>
      </w:r>
    </w:p>
    <w:p>
      <w:pPr>
        <w:pStyle w:val="Normal"/>
        <w:rPr/>
      </w:pPr>
      <w:r>
        <w:rPr/>
        <w:t>　　宫口开全后，指导产妇宫缩期屏气，增加腹压。防止用力不当，消耗体力，影响产程进展。若第二产程延长，应寻找原因，尽快采取措施结束分娩，防止胎头过度受压。</w:t>
      </w:r>
    </w:p>
    <w:p>
      <w:pPr>
        <w:pStyle w:val="Normal"/>
        <w:rPr/>
      </w:pPr>
      <w:r>
        <w:rPr/>
        <w:t>　　接生时助产者站在产妇右侧。当胎头部分露于阴道口时，若胎膜未破可用血管钳夹破胎膜。当胎头拔露使阴唇后联合展开时，应开始保护会阴。保护会阴方法是：在会阴部盖上一块消毒巾，接产者的右肘支撑在产床上，拇指与其余四指分开，利用虎口顶住会阴部。每当宫缩时应向上托压，同时左手应轻轻下压胎头枕部，协助胎头俯屈和缓慢下降。宫缩间歇期保护会阴的右手稍放松，以免压迫过久引起会阴水肿。当胎头枕骨在耻骨弓下露出时，左手应协助胎头仰伸。此时若宫缩强，应嘱产妇张口哈气解释腹压作用，让产妇在宫缩间歇期稍向下屏气，使胎头缓慢娩出。胎头娩出后，右手仍应注意保护会阴，不要急于娩出胎肩。先以左手自鼻根向下颏挤压，挤出口鼻内的粘液和羊水。然后协助胎头复位及外旋转，使胎儿双肩径与骨盆出口前后径相一致。左手将胎儿颈部向下轻压，使前肩自耻骨弓下先娩出，继之再向上托胎颈，使后肩从会阴前缘缓慢娩出。双肩娩出后，右手方可放松，最后双手协助胎体及下肢相继以侧位娩出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不能用于输卵管妊娠治疗的项目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输卵管切除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期待疗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药治疗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氨蝶呤化学药物治疗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联合化疗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  <w:t>　　解析：期待疗法是治疗子宫内膜异位症的一种方法，但教材中明确指出口服避孕药适用于轻度内膜异位症患者。故应排除答案</w:t>
      </w:r>
      <w:r>
        <w:rPr/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3-22T08:25:00Z</dcterms:modified>
  <cp:revision>33</cp:revision>
  <dc:subject/>
  <dc:title>【外科学】：女，30岁</dc:title>
</cp:coreProperties>
</file>