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/>
        <w:ind w:firstLine="480"/>
        <w:jc w:val="center"/>
        <w:rPr/>
      </w:pPr>
      <w:r>
        <w:rPr>
          <w:rStyle w:val="StrongEmphasis"/>
          <w:rFonts w:ascii="Arial" w:hAnsi="Arial" w:cs="Arial"/>
          <w:sz w:val="32"/>
          <w:szCs w:val="32"/>
        </w:rPr>
        <w:t>初级护师资格考试：《答疑周刊》</w:t>
      </w:r>
      <w:r>
        <w:rPr>
          <w:rStyle w:val="StrongEmphasis"/>
          <w:rFonts w:cs="Arial" w:ascii="Arial" w:hAnsi="Arial"/>
          <w:sz w:val="32"/>
          <w:szCs w:val="32"/>
        </w:rPr>
        <w:t>2012</w:t>
      </w:r>
      <w:r>
        <w:rPr>
          <w:rStyle w:val="StrongEmphasis"/>
          <w:rFonts w:ascii="Arial" w:hAnsi="Arial" w:cs="Arial"/>
          <w:sz w:val="32"/>
          <w:szCs w:val="32"/>
        </w:rPr>
        <w:t>年第</w:t>
      </w:r>
      <w:r>
        <w:rPr>
          <w:rStyle w:val="StrongEmphasis"/>
          <w:rFonts w:cs="Arial" w:ascii="Arial" w:hAnsi="Arial"/>
          <w:sz w:val="32"/>
          <w:szCs w:val="32"/>
        </w:rPr>
        <w:t>14</w:t>
      </w:r>
      <w:r>
        <w:rPr>
          <w:rStyle w:val="StrongEmphasis"/>
          <w:rFonts w:ascii="Arial" w:hAnsi="Arial" w:cs="Arial"/>
          <w:sz w:val="32"/>
          <w:szCs w:val="32"/>
        </w:rPr>
        <w:t>期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内科护理学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能用于金属物的消毒的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燃烧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干烤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煮沸消毒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微波消毒灭菌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．压力蒸汽灭菌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正确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D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能用于金属物的消毒的是微波消毒灭菌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波消毒灭菌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概述：微波是频率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00000MHz</w:t>
      </w:r>
      <w:r>
        <w:rPr>
          <w:rFonts w:ascii="Arial" w:hAnsi="Arial" w:cs="Arial"/>
          <w:sz w:val="21"/>
          <w:szCs w:val="21"/>
        </w:rPr>
        <w:t>，波长在</w:t>
      </w:r>
      <w:r>
        <w:rPr>
          <w:rFonts w:cs="Arial" w:ascii="Arial" w:hAnsi="Arial"/>
          <w:sz w:val="21"/>
          <w:szCs w:val="21"/>
        </w:rPr>
        <w:t>O.00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m</w:t>
      </w:r>
      <w:r>
        <w:rPr>
          <w:rFonts w:ascii="Arial" w:hAnsi="Arial" w:cs="Arial"/>
          <w:sz w:val="21"/>
          <w:szCs w:val="21"/>
        </w:rPr>
        <w:t>左右的电磁波。在电磁波的高频交流电场中，物品中的极性分子发生极化进行高速运动。频繁改变方向，互相摩擦，使温度迅速上升，达到消毒灭菌作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波可杀灭多种微生物，包括病毒、真菌、细菌繁殖体、细菌芽胞、真菌孢子等。主要用于食物、餐具的消毒，医疗用品及耐热非金属器械的消毒灭菌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注意事项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微波对人体有一定伤害，应避免大剂量照射和小剂量长期接触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微波无法穿透金属面，故不能使用金属容器盛放消毒物品。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水是微波强吸收介质，用湿布包裹物品或炉内放些水会提高消毒效果。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被消毒物品以小、薄为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内科护理学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人排便次数增加且大便为黏液血便，应考虑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一期内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血栓性外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肛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直肠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．肛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正确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D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前三者均排鲜血便，无腥臭味，肛瘘可排出脓血便，但无排便次数增加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外科护理学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患者男性，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岁。右侧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肋骨骨折并发气胸，呼吸极度困难，发绀，出冷汗。检查：血压</w:t>
      </w:r>
      <w:r>
        <w:rPr>
          <w:rFonts w:cs="Arial" w:ascii="Arial" w:hAnsi="Arial"/>
          <w:sz w:val="21"/>
          <w:szCs w:val="21"/>
        </w:rPr>
        <w:t>65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40mmHg</w:t>
      </w:r>
      <w:r>
        <w:rPr>
          <w:rFonts w:ascii="Arial" w:hAnsi="Arial" w:cs="Arial"/>
          <w:sz w:val="21"/>
          <w:szCs w:val="21"/>
        </w:rPr>
        <w:t>，气管向左侧移位，右侧胸廓饱满，叩诊呈鼓音，颈、胸部有广泛皮下气肿，首要的处理方法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立即开胸探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胸膜腔穿刺排气减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输血、补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气管插管辅助呼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．吸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正确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B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患者表现符合张力性气胸特点，由于伤侧胸膜腔压力不断升高，严重影响呼吸循环功能，应立即给予减压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妇科护理学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葡萄胎清宫时应注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预防患者过度紧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预防人工流产综合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讲解有关疾病知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讲解术后注意事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．预防出血过多、穿孔、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正确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E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清除葡萄胎时应注意预防出血过多、穿孔、感染，由于葡萄胎子宫大而软、手术时出血较多，也易穿孔，所以应在手术室内在输液、备血准备下进行手术，待葡萄胎组织大部分吸出、子宫明显缩小后改用刮勺轻柔刮宫，医学，教育网原创术中及术后预防感染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（</w:t>
      </w:r>
      <w:r>
        <w:rPr>
          <w:rFonts w:cs="Arial" w:ascii="Arial" w:hAnsi="Arial"/>
          <w:sz w:val="21"/>
          <w:szCs w:val="21"/>
        </w:rPr>
        <w:t>www.med66.com</w:t>
      </w:r>
      <w:r>
        <w:rPr>
          <w:rFonts w:ascii="Arial" w:hAnsi="Arial" w:cs="Arial"/>
          <w:sz w:val="21"/>
          <w:szCs w:val="21"/>
        </w:rPr>
        <w:t>）原创，转载请注明出处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121">
    <w:name w:val="f12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2-09T09:28:00Z</dcterms:modified>
  <cp:revision>135</cp:revision>
  <dc:subject/>
  <dc:title/>
</cp:coreProperties>
</file>