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中级主管护师资格考试：《答疑周刊》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2012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年第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期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【内产科护理学】慢性心力衰竭的病因不包括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长期心脏压力负荷过重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长期心脏容量负荷过重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心室舒张充盈受限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原发性心肌损害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E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循环血量不足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【答案及解析】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E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慢性心力衰竭的基本病因：（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）原发性心肌损害包括：①节段性或弥漫性心肌损害，如心肌梗死；②原发或继发性心肌代谢障碍，如糖尿病等。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（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）心室负荷过重心室负荷分为前负荷和后负荷。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前负荷即心室舒张期所承受的容量负荷。心瓣膜关闭不全、先天性心脏病所致的左右心室、左右心房间的分流以及甲亢、贫血导致的全身血容量增加等情况，均可造成心室前负荷过重。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后负荷也称为压力负荷，是心肌开始收缩时，心室所克服的排血阻力。心室后负荷过重可见于高血压病、主动脉瓣狭窄、肺动脉高压、肺动脉瓣狭窄等。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（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）心室舒张充盈受限：如二尖瓣狭窄、心脏压塞、缩窄性心包炎等情况下，心室舒张期充盈量减少，进而影响心排血量。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【外产科护理学】老年，男性患者，发现右侧腹股沟可复性肿物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年。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小时前，用力咳嗽后突感疝块明显增大，腹痛剧烈，伴呕吐、发热、全身不适。查体：右腹股沟及阴囊可扪及肿块，张力高，明显触痛。全腹有压痛、肌紧张。白细胞计数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12×109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，目前准备急诊手术治疗。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该病人的临床诊断为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腹股沟直疝，嵌顿性疝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腹股沟斜疝，嵌顿性疝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腹股沟直疝，绞窄性疝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腹股沟斜疝，绞窄性疝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E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股疝，绞窄性疝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【答案及解析】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D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病人为老年男性，可复性肿物位于右侧腹股沟区，用力咳嗽后出现了腹痛，肿块明显增大，右腹股沟及阴囊可扪及肿块，张力高，明显触痛，提示病人为腹股沟斜疝出现嵌顿。同时病人有全腹有压痛、肌紧张，白细胞高，则说明此时疝已经有绞窄。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【妇产科护理学】某患者，女，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45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岁，既往曾患宫颈糜烂，此次因下腹不适，腰骶部疼痛，伴白带增多而就诊，正确的处理是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物理治疗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可暂时观察，定期随访至绝经之后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药物治疗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行宫颈椎切术治疗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E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先做宫颈刮片细胞学检查排除宫颈癌后，再做治疗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【答案及解析】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E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意义的范围不一样，真菌的范围更大。它包括霉菌。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真菌是一种真核生物。最常见的真菌是各类蕈类，另外真菌也包括霉菌和酵母。现在已经发现了七万多种真菌，估计只是所有存在的一小半。大多真菌原先被分入动物或植物。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外阴阴道假丝酵母菌病也称外阴阴道念珠菌病，是一种常见的阴道黏膜真菌感染性疾病。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【医学教育网（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www.med66.com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）原创，转载请注明出处】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0440" w:h="1512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F121">
    <w:name w:val="f121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28:00Z</dcterms:created>
  <dc:creator>zyl</dc:creator>
  <dc:description/>
  <cp:keywords/>
  <dc:language>en-US</dc:language>
  <cp:lastModifiedBy>cdel</cp:lastModifiedBy>
  <dcterms:modified xsi:type="dcterms:W3CDTF">2012-02-03T09:28:00Z</dcterms:modified>
  <cp:revision>2</cp:revision>
  <dc:subject/>
  <dc:title>医学教育网（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