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护士执业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0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【妇产科护理学】</w:t>
      </w:r>
      <w:r>
        <w:rPr>
          <w:rFonts w:ascii="宋体;SimSun" w:hAnsi="宋体;SimSun" w:cs="宋体;SimSun"/>
          <w:kern w:val="0"/>
          <w:szCs w:val="21"/>
          <w:lang w:val="zh-CN"/>
        </w:rPr>
        <w:t>胎膜早破者最严重的并发症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产时感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产后出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脐带脱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宫缩乏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早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胎膜破裂，脐带脱出于宫颈口外者，称脐带脱垂。脐带脱垂对胎儿危害极大，因宫缩时脐带在先露与盆壁之间受挤压，致脐带血液循环受阻，胎儿缺氧，发生严重的宫内窘迫，如血流完全阻断，胎儿可迅速窒息死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【妇产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kern w:val="0"/>
          <w:szCs w:val="21"/>
          <w:lang w:val="zh-CN"/>
        </w:rPr>
        <w:t>某妇女，</w:t>
      </w: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岁，白带增多半年。妇科检查发现：阴道壁充血，宫颈光滑，白带呈稀薄泡沫状。最可能的诊断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滴虫性阴道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念珠菌性阴道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老年性阴道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宫颈炎</w:t>
      </w:r>
    </w:p>
    <w:p>
      <w:pPr>
        <w:pStyle w:val="Normal"/>
        <w:autoSpaceDE w:val="false"/>
        <w:spacing w:lineRule="auto" w:line="360"/>
        <w:jc w:val="left"/>
        <w:rPr>
          <w:rStyle w:val="F121"/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子宫内膜炎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</w:t>
      </w:r>
      <w:r>
        <w:rPr>
          <w:rFonts w:ascii="宋体;SimSun" w:hAnsi="宋体;SimSun" w:cs="宋体;SimSun"/>
          <w:kern w:val="0"/>
          <w:szCs w:val="21"/>
          <w:lang w:val="zh-CN"/>
        </w:rPr>
        <w:t>针对此题，给我讲一下相关知识吧。</w:t>
      </w:r>
    </w:p>
    <w:p>
      <w:pPr>
        <w:pStyle w:val="Normal"/>
        <w:spacing w:lineRule="auto" w:line="360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滴虫性阴道炎是常见的阴道炎，由阴道毛滴虫所引起。临床表现主要为外阴搔痒和阴道分泌物增多，白带呈灰黄色稀薄泡沫状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滴虫在碱性环境中生存力较强，月经前后，隐蔽在腺体及阴道皱襞中的滴虫常得以繁殖，引起炎症发作。其传染途径有：直接传染；借性交传播；间接传染；借公共浴池、浴盆、浴巾、游泳池、厕所、衣物、器械及敷料等。本病有特效的药物治疗，治愈率高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滴虫性阴道炎临床表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外阴搔痒，主要部位为阴道口及外阴，或有灼热，疼痛、性交疼痛等。如尿道口有感染，可有尿频、尿痛，有时可见血尿。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阴道分泌物增多，呈灰黄色稀薄泡沫状，若有其他细菌合并感染则排出物呈脓性，可有臭味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阴道及宫颈粘膜充血，常见散在红色斑点，粘膜乳头增生呈杨梅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滴虫性阴道炎诊断依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外阴搔痒、灼热或疼痛，白带增多，呈灰黄色稀薄泡沫样，混合细菌感染呈脓性，有臭味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阴道壁、宫颈见散在红斑点。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白带悬滴法检查查到阴道毛滴虫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滴虫性阴道炎治疗原则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注意个人卫生，注意不用公共浴盆及坐厕，外阴洗涤用具及衬裤应予隔离及煮沸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分钟）消毒，治疗期间避免性生活。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全身用药。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局部用药。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改变阴道酸碱度，以提高疗效。</w:t>
      </w:r>
      <w:r>
        <w:rPr>
          <w:rFonts w:cs="宋体;SimSun" w:ascii="宋体;SimSun" w:hAnsi="宋体;SimSun"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kern w:val="0"/>
          <w:szCs w:val="21"/>
          <w:lang w:val="zh-CN"/>
        </w:rPr>
        <w:t>已婚者，应检查对方，若为阳性，应同时治疗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【儿科护理学】</w:t>
      </w:r>
      <w:r>
        <w:rPr>
          <w:rFonts w:ascii="宋体;SimSun" w:hAnsi="宋体;SimSun" w:cs="宋体;SimSun"/>
          <w:kern w:val="0"/>
          <w:szCs w:val="21"/>
          <w:lang w:val="zh-CN"/>
        </w:rPr>
        <w:t>患儿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个月，因严重感染入院。体格检查发现肝、脾、淋巴结肿大，血液检查发现</w:t>
      </w:r>
      <w:r>
        <w:rPr>
          <w:rFonts w:cs="宋体;SimSun" w:ascii="宋体;SimSun" w:hAnsi="宋体;SimSun"/>
          <w:kern w:val="0"/>
          <w:szCs w:val="21"/>
          <w:lang w:val="zh-CN"/>
        </w:rPr>
        <w:t>Hb80g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，外周血中出现有核红细胞与幼稚中性粒细胞，可能是出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红髓造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黄髓造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中胚叶造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骨髓外造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肝脏替代骨髓造血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肝脏替代骨髓造血什么表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小儿造血可分为胚胎期造血和生后造血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胚胎期造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胚胎期造血首先在卵黄囊出现，然后在肝脏，最后在骨髓，胸腺及淋巴结等处。因而形成三个不同的造血期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一）中胚层造血期　约于胚胎第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周起即开始出现红细胞造血，在卵黄囊各处及胚体中形成许多血岛，血岛中间的细胞形成原始的血细胞。在胚胎第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周后，此种中胚层造血开始减退，至胚胎第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周时，这种造血活动已明显减少，代之以肝脏造血，可见中胚层造血期主要是在胚胎的前两个月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二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肝（脾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造血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自胚胎第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周起，肝脏出现造血功能，至第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个月时达顶峰，以后逐渐减退，肝脏造血先是产生有核红细胞，以后产生颗粒白细胞。在肝脏造血开始两个月后的几周内，脾脏也参与造血，但为时较短，至胚胎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个月时已停止生成上述细胞，偶有延至出生时。但保留造淋巴细胞的功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三）骨髓造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胚胎第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周时即出现骨髓，但其造血作用是从胚胎第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个月时开始，并迅速地成为生成红细胞和白细胞主要器官，直至出生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周后骨髓成为唯一的造血场所。只在造血需要增加时，肝脾才再呈现造血功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胸腺从胎儿期一直至出生后为生成淋巴细胞的重要器官。淋巴结从胚胎第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个月开始，参与淋巴细胞的生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二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生后造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为胚胎造血的继续，可分为骨髓造血与骨髓外造血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一）骨髓造血　出生后主要是骨髓造血。小儿在出生后头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年内，所有骨髓均为红髓，全部参与造血，以满足生长发育的需要，在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岁时长骨干中有脂肪细胞出现于造血细胞之间。随着年龄增长，脂肪细胞组成的黄髓增多，而红髓范围逐渐减少，至成人时红髓仅限于脊椎、胸骨、肋骨、颅骨、锁、骨、肩胛骨、骨盆及长骨端。但黄髓有潜在的造血功能，当造血需要增加时，它可转变为红髓而恢复造血功能。由于小儿在出生后头几年缺少黄髓，故造血的代偿潜力甚少，如果造血需要增加时，就容易出现骨髓外造血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二）骨髓外造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在正常情况下，骨髓外造血极少，淋巴结与脾脏有造淋巴细胞的功能。出生后，尤其在婴儿期，当遇到各种感染性贫血或造血需要增加时，肝，脾和淋巴结可随时适应需要，恢复到胎儿时期的造血状态，而出现肝，脾，淋巴结增大。同时末梢血液中可出现有核红细胞或／和幼稚中性粒细胞。这是小儿造血器官的一种特殊反应现象，称“骨髓外造血”。当感染及贫血矫正后可恢复正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56:00Z</dcterms:created>
  <dc:creator>zyl</dc:creator>
  <dc:description/>
  <cp:keywords/>
  <dc:language>en-US</dc:language>
  <cp:lastModifiedBy>cdel</cp:lastModifiedBy>
  <dcterms:modified xsi:type="dcterms:W3CDTF">2011-08-19T01:58:00Z</dcterms:modified>
  <cp:revision>3</cp:revision>
  <dc:subject/>
  <dc:title>医学教育网（www</dc:title>
</cp:coreProperties>
</file>