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级主管护师资格考试：《答疑周刊》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第</w:t>
      </w:r>
      <w:r>
        <w:rPr>
          <w:rFonts w:cs="Arial" w:ascii="Arial" w:hAnsi="Arial"/>
          <w:kern w:val="0"/>
          <w:szCs w:val="21"/>
        </w:rPr>
        <w:t>06</w:t>
      </w:r>
      <w:r>
        <w:rPr>
          <w:rFonts w:ascii="Arial" w:hAnsi="Arial" w:cs="Arial"/>
          <w:kern w:val="0"/>
          <w:szCs w:val="21"/>
        </w:rPr>
        <w:t>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【儿科护理学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岁男孩，婴儿期开始发现紫绀，逐渐加重，有昏厥及抽搐史。查体：胸骨左缘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肋间有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Arial" w:hAnsi="Arial" w:cs="Arial"/>
          <w:kern w:val="0"/>
          <w:szCs w:val="21"/>
        </w:rPr>
        <w:t>级收缩期杂音，</w:t>
      </w:r>
      <w:r>
        <w:rPr>
          <w:rFonts w:cs="Arial" w:ascii="Arial" w:hAnsi="Arial"/>
          <w:kern w:val="0"/>
          <w:szCs w:val="21"/>
        </w:rPr>
        <w:t>P2</w:t>
      </w:r>
      <w:r>
        <w:rPr>
          <w:rFonts w:ascii="Arial" w:hAnsi="Arial" w:cs="Arial"/>
          <w:kern w:val="0"/>
          <w:szCs w:val="21"/>
        </w:rPr>
        <w:t>减弱，有杵状指。最可能的诊断是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房间隔缺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室间隔缺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动脉导管未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法洛四联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肺动脉狭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答案及解析】本题选</w:t>
      </w:r>
      <w:r>
        <w:rPr>
          <w:rFonts w:cs="Arial" w:ascii="Arial" w:hAnsi="Arial"/>
          <w:kern w:val="0"/>
          <w:szCs w:val="21"/>
        </w:rPr>
        <w:t>D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法洛四联症是存活婴儿中最常见的青紫型先天性心脏病，临床表现主要表现为青紫，有些在生后不久即有青紫。青紫常见于唇、球结合膜、口腔黏膜、耳垂、指（趾）等处明显。由于血氧含量下降，稍一活动，如吃奶、哭闹、活动等，即可出现气急和青紫加重。患儿多有蹲踞症状，每于行走或活动时因气急而主动下蹲片刻。由于患儿长期缺氧，致使指、趾端毛细血管扩张增生，局部软组织和骨组织也增生肥大，随后指（趾）末端膨大如鼓槌状，称为杵状指（趾）。少数患儿由于脑缺氧可有头晕、头痛。婴儿有时在吃奶或哭闹后出现阵发性呼吸困难。严重者可引起突然晕厥、抽搐，这是由于在肺动脉漏斗部狭窄的基础上，突然发生该处肌部痉挛，引起一过性肺动脉梗阻，使脑缺氧加重所致，称脑缺氧发作。此外，可因红细胞增加，血液黏稠度高，血流变慢可引起脑血栓，若为细菌性血栓，则易形成脑脓肿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体检：患儿体格发育落后，心前区可隆起，胸骨左缘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肋间可闻及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Arial" w:hAnsi="Arial" w:cs="Arial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Arial" w:hAnsi="Arial" w:cs="Arial"/>
          <w:kern w:val="0"/>
          <w:szCs w:val="21"/>
        </w:rPr>
        <w:t>级喷射性收缩期杂音，一般以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肋间最响，其程度取决于肺动脉狭窄程度。狭窄重，流经肺动脉的血液少，杂音则轻而短。肺动脉第二音减弱或消失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外科护理学】女性，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岁，胆源性胰腺炎发作数次，对预防其胰腺炎再次发作的最有意义的措施是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注意饮食卫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服用抗生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经常服用消化酶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治疗胆道疾病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控制血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答案及解析】本题选</w:t>
      </w:r>
      <w:r>
        <w:rPr>
          <w:rFonts w:cs="Arial" w:ascii="Arial" w:hAnsi="Arial"/>
          <w:kern w:val="0"/>
          <w:szCs w:val="21"/>
        </w:rPr>
        <w:t>D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胰腺炎只在非手术治疗的时候服用胰酶抑制剂，一直胰酶的合成。手术后不需要服用消化酶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预防并发症应该做到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一、忌酒：酒精是引起胰腺炎的主要病因之一，胰腺炎病人出院后应禁饮酒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二、忌暴饮暴食：饮食宜清淡、易消化，忌煎炸、油腻及刺激性食物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三、胆道疾病在我国是胰腺炎的最主要病因之一，因此应积极治疗胆道疾病。是最有意义的措施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四、一些药物，如速尿、利尿酸、消炎痛、口服避孕药等，易诱发胰腺炎，应避免使用，有病应到正规医院治疗，避免自行服药，以免引起严重后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五、出院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周，避免进行重的体力劳动及过度疲劳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六、出院后应定期到门诊复查，一旦出现腹痛、腹胀、呕吐等不适应及时到正规医院求治，以免延误治疗时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妇科护理学】患者女性，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岁。妇检发现子宫后倾。若为促进产后子宫复原，该女性：采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去枕仰卧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膝胸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头低足高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头高足低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截石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答案及解析】本题选</w:t>
      </w:r>
      <w:r>
        <w:rPr>
          <w:rFonts w:cs="Arial" w:ascii="Arial" w:hAnsi="Arial"/>
          <w:kern w:val="0"/>
          <w:szCs w:val="21"/>
        </w:rPr>
        <w:t>B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产后采用膝胸位能促进子宫的复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产褥期应避免长期卧位。产后</w:t>
      </w:r>
      <w:r>
        <w:rPr>
          <w:rFonts w:cs="Arial" w:ascii="Arial" w:hAnsi="Arial"/>
          <w:kern w:val="0"/>
          <w:szCs w:val="21"/>
        </w:rPr>
        <w:t>6-8</w:t>
      </w:r>
      <w:r>
        <w:rPr>
          <w:rFonts w:ascii="Arial" w:hAnsi="Arial" w:cs="Arial"/>
          <w:kern w:val="0"/>
          <w:szCs w:val="21"/>
        </w:rPr>
        <w:t>小时，产妇在疲劳消除后可以坐起来，第二天应下床活动，以利于身体生理机能和体力的恢复，帮助子宫复原和恶露排出。如果子宫已经向后倾屈，应做膝胸卧位来纠正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Fonts w:ascii="Arial" w:hAnsi="Arial"/>
        </w:rPr>
      </w:r>
    </w:p>
    <w:sectPr>
      <w:headerReference w:type="default" r:id="rId3"/>
      <w:footerReference w:type="default" r:id="rId4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1:00Z</dcterms:created>
  <dc:creator>zyl</dc:creator>
  <dc:description/>
  <cp:keywords/>
  <dc:language>en-US</dc:language>
  <cp:lastModifiedBy>cdel</cp:lastModifiedBy>
  <dcterms:modified xsi:type="dcterms:W3CDTF">2011-08-10T02:21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