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我的医考之路——收获的日子</w:t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中医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“谭伊蓝”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经历，记录下：我的医考之路——收获的日子：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很难忘记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日，就是这天成绩终于公布了。前几天各种小道消息扑面而来，我纠结着到底是过，还是不过。如果不过，这个后果，我连想下去的勇气都没了，同时对于自己辛苦努力的付出，我也想知道到底能收获多少。当我紧张地把各种查分的证件号输上去，按回车键确定的时候，我的的确确捂上了眼睛，祈祷着上苍不能对我这么残忍。</w:t>
      </w:r>
      <w:r>
        <w:rPr>
          <w:rFonts w:cs="宋体;SimSun" w:ascii="Verdana" w:hAnsi="Verdana"/>
          <w:color w:val="000000"/>
          <w:kern w:val="0"/>
          <w:szCs w:val="21"/>
        </w:rPr>
        <w:t>461</w:t>
      </w:r>
      <w:r>
        <w:rPr>
          <w:rFonts w:ascii="Verdana" w:hAnsi="Verdana" w:cs="宋体;SimSun"/>
          <w:color w:val="000000"/>
          <w:kern w:val="0"/>
          <w:szCs w:val="21"/>
        </w:rPr>
        <w:t>分（中医执业医师），我哭了，真的，从未有过的百感交集，大概是因为之前经历了太多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19750" cy="634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19750" cy="1752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yi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3:00Z</dcterms:created>
  <dc:creator>cdel</dc:creator>
  <dc:description/>
  <cp:keywords/>
  <dc:language>en-US</dc:language>
  <cp:lastModifiedBy>cdel</cp:lastModifiedBy>
  <dcterms:modified xsi:type="dcterms:W3CDTF">2011-04-20T12:13:00Z</dcterms:modified>
  <cp:revision>2</cp:revision>
  <dc:subject/>
  <dc:title/>
</cp:coreProperties>
</file>