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医师考试复习方法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000000"/>
          <w:kern w:val="0"/>
        </w:rPr>
        <w:t>　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涌现出很多考生原创的经典文章，其中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考生“夏乐敏”根据其备战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亲身经历，记录下了“</w:t>
      </w:r>
      <w:r>
        <w:rPr>
          <w:rFonts w:ascii="Verdana" w:hAnsi="Verdana" w:cs="宋体;SimSun"/>
          <w:color w:val="000000"/>
          <w:kern w:val="0"/>
          <w:szCs w:val="21"/>
        </w:rPr>
        <w:t>我的医考之路——医师考试复习方法</w:t>
      </w:r>
      <w:r>
        <w:rPr>
          <w:rFonts w:ascii="Verdana" w:hAnsi="Verdana" w:cs="宋体;SimSun"/>
          <w:color w:val="000000"/>
          <w:kern w:val="0"/>
          <w:szCs w:val="21"/>
        </w:rPr>
        <w:t>”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请大家欣赏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自从考执业医师以来，复习时就很感激各位考友、过来人的无私帮助，早就想着等自己考完了，也得介绍介绍经验。如今，静下心来一想，发现自己本来基础就一般，考的也一般，实在没有资格介绍什么复习方法。但再一想，就算没有经验，好歹也有教训啊。所以就厚着脸皮，介绍一下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47055" cy="543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179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4:00Z</dcterms:created>
  <dc:creator>cdel</dc:creator>
  <dc:description/>
  <cp:keywords/>
  <dc:language>en-US</dc:language>
  <cp:lastModifiedBy>dell</cp:lastModifiedBy>
  <dcterms:modified xsi:type="dcterms:W3CDTF">2011-04-20T12:45:00Z</dcterms:modified>
  <cp:revision>3</cp:revision>
  <dc:subject/>
  <dc:title/>
</cp:coreProperties>
</file>