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’宋体’;Arial Unicode MS" w:hAnsi="’宋体’;Arial Unicode MS" w:eastAsia="’宋体’;Arial Unicode MS" w:cs="宋体;SimSun"/>
          <w:kern w:val="0"/>
          <w:szCs w:val="21"/>
        </w:rPr>
      </w:pPr>
      <w:r>
        <w:rPr>
          <w:rFonts w:ascii="’宋体’;Arial Unicode MS" w:hAnsi="’宋体’;Arial Unicode MS" w:cs="宋体;SimSun" w:eastAsia="’宋体’;Arial Unicode MS"/>
          <w:kern w:val="0"/>
          <w:szCs w:val="21"/>
        </w:rPr>
        <w:t>附件</w:t>
      </w:r>
      <w:r>
        <w:rPr>
          <w:rFonts w:eastAsia="’宋体’;Arial Unicode MS"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宋体’;Arial Unicode MS" w:hAnsi="’宋体’;Arial Unicode MS" w:eastAsia="’宋体’;Arial Unicode MS" w:cs="宋体;SimSun"/>
          <w:kern w:val="0"/>
          <w:szCs w:val="21"/>
        </w:rPr>
      </w:pPr>
      <w:r>
        <w:rPr>
          <w:rFonts w:eastAsia="’宋体’;Arial Unicode MS" w:cs="宋体;SimSun" w:ascii="’宋体’;Arial Unicode MS" w:hAnsi="’宋体’;Arial Unicode MS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’宋体’;Arial Unicode MS" w:hAnsi="’宋体’;Arial Unicode MS" w:eastAsia="’宋体’;Arial Unicode MS" w:cs="宋体;SimSun"/>
          <w:b/>
          <w:b/>
          <w:bCs/>
          <w:kern w:val="0"/>
          <w:sz w:val="28"/>
          <w:szCs w:val="28"/>
        </w:rPr>
      </w:pPr>
      <w:r>
        <w:rPr>
          <w:rFonts w:ascii="’宋体’;Arial Unicode MS" w:hAnsi="’宋体’;Arial Unicode MS" w:cs="宋体;SimSun" w:eastAsia="’宋体’;Arial Unicode MS"/>
          <w:b/>
          <w:bCs/>
          <w:kern w:val="0"/>
          <w:sz w:val="28"/>
          <w:szCs w:val="28"/>
        </w:rPr>
        <w:t>试用期考核合格证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’宋体’;Arial Unicode MS" w:hAnsi="’宋体’;Arial Unicode MS" w:eastAsia="’宋体’;Arial Unicode MS" w:cs="宋体;SimSun"/>
          <w:b/>
          <w:b/>
          <w:bCs/>
          <w:kern w:val="0"/>
          <w:sz w:val="28"/>
          <w:szCs w:val="21"/>
        </w:rPr>
      </w:pPr>
      <w:r>
        <w:rPr>
          <w:rFonts w:eastAsia="’宋体’;Arial Unicode MS" w:cs="宋体;SimSun" w:ascii="’宋体’;Arial Unicode MS" w:hAnsi="’宋体’;Arial Unicode MS"/>
          <w:b/>
          <w:bCs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年 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民 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所学系、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医 学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取得医学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号  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家庭地址及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试用时间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试用期间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工作的基本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满一年的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考核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试用机构法人                                  试用机构公章</w:t>
            </w:r>
          </w:p>
          <w:p>
            <w:pPr>
              <w:pStyle w:val="Normal"/>
              <w:widowControl/>
              <w:jc w:val="left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（负责人）签字：                                 年  月  日</w:t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ascii="’宋体’;Arial Unicode MS" w:hAnsi="’宋体’;Arial Unicode MS" w:cs="宋体;SimSun" w:eastAsia="’宋体’;Arial Unicode MS"/>
                <w:kern w:val="0"/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宋体’;Arial Unicode MS" w:hAnsi="’宋体’;Arial Unicode MS" w:eastAsia="’宋体’;Arial Unicode MS" w:cs="宋体;SimSun"/>
                <w:kern w:val="0"/>
                <w:szCs w:val="21"/>
              </w:rPr>
            </w:pPr>
            <w:r>
              <w:rPr>
                <w:rFonts w:eastAsia="’宋体’;Arial Unicode MS" w:cs="宋体;SimSun" w:ascii="’宋体’;Arial Unicode MS" w:hAnsi="’宋体’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’宋体’;Arial Unicode MS" w:hAnsi="’宋体’;Arial Unicode MS" w:eastAsia="’宋体’;Arial Unicode MS" w:cs="宋体;SimSun"/>
          <w:kern w:val="0"/>
          <w:szCs w:val="21"/>
        </w:rPr>
      </w:pPr>
      <w:r>
        <w:rPr>
          <w:rFonts w:eastAsia="’宋体’;Arial Unicode MS" w:cs="宋体;SimSun" w:ascii="’宋体’;Arial Unicode MS" w:hAnsi="’宋体’;Arial Unicode MS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’Times New Roman’;Arial Unicode MS" w:hAnsi="’Times New Roman’;Arial Unicode MS" w:eastAsia="’Times New Roman’;Arial Unicode MS" w:cs="宋体;SimSun"/>
          <w:kern w:val="0"/>
          <w:szCs w:val="21"/>
        </w:rPr>
      </w:pPr>
      <w:r>
        <w:rPr>
          <w:rFonts w:ascii="’Times New Roman’;Arial Unicode MS" w:hAnsi="’Times New Roman’;Arial Unicode MS" w:cs="宋体;SimSun" w:eastAsia="’Times New Roman’;Arial Unicode MS"/>
          <w:kern w:val="0"/>
          <w:szCs w:val="21"/>
        </w:rPr>
        <w:t>附件</w:t>
      </w:r>
      <w:r>
        <w:rPr>
          <w:rFonts w:eastAsia="’Times New Roman’;Arial Unicode MS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Times New Roman’;Arial Unicode MS" w:hAnsi="’Times New Roman’;Arial Unicode MS" w:eastAsia="’Times New Roman’;Arial Unicode MS" w:cs="宋体;SimSun"/>
          <w:kern w:val="0"/>
          <w:szCs w:val="21"/>
        </w:rPr>
      </w:pPr>
      <w:r>
        <w:rPr>
          <w:rFonts w:eastAsia="’Times New Roman’;Arial Unicode MS" w:cs="宋体;SimSun" w:ascii="’Times New Roman’;Arial Unicode MS" w:hAnsi="’Times New Roman’;Arial Unicode MS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’Times New Roman’;Arial Unicode MS" w:hAnsi="’Times New Roman’;Arial Unicode MS" w:eastAsia="’Times New Roman’;Arial Unicode MS" w:cs="宋体;SimSun"/>
          <w:b/>
          <w:b/>
          <w:bCs/>
          <w:kern w:val="0"/>
          <w:sz w:val="44"/>
          <w:szCs w:val="44"/>
        </w:rPr>
      </w:pPr>
      <w:r>
        <w:rPr>
          <w:rFonts w:ascii="’Times New Roman’;Arial Unicode MS" w:hAnsi="’Times New Roman’;Arial Unicode MS" w:cs="宋体;SimSun" w:eastAsia="’Times New Roman’;Arial Unicode MS"/>
          <w:b/>
          <w:bCs/>
          <w:kern w:val="0"/>
          <w:sz w:val="44"/>
          <w:szCs w:val="44"/>
        </w:rPr>
        <w:t>现场审核需提交的材料排列顺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Times New Roman’;Arial Unicode MS" w:hAnsi="’Times New Roman’;Arial Unicode MS" w:eastAsia="’Times New Roman’;Arial Unicode MS" w:cs="宋体;SimSun"/>
          <w:b/>
          <w:b/>
          <w:bCs/>
          <w:kern w:val="0"/>
          <w:sz w:val="44"/>
          <w:szCs w:val="21"/>
        </w:rPr>
      </w:pPr>
      <w:r>
        <w:rPr>
          <w:rFonts w:eastAsia="’Times New Roman’;Arial Unicode MS" w:cs="宋体;SimSun" w:ascii="’Times New Roman’;Arial Unicode MS" w:hAnsi="’Times New Roman’;Arial Unicode MS"/>
          <w:b/>
          <w:bCs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’Times New Roman’;Arial Unicode MS" w:hAnsi="’Times New Roman’;Arial Unicode MS" w:eastAsia="’Times New Roman’;Arial Unicode MS" w:cs="宋体;SimSun"/>
          <w:kern w:val="0"/>
          <w:szCs w:val="21"/>
        </w:rPr>
      </w:pPr>
      <w:r>
        <w:rPr>
          <w:rFonts w:eastAsia="’Times New Roman’;Arial Unicode MS" w:cs="宋体;SimSun" w:ascii="’Times New Roman’;Arial Unicode MS" w:hAnsi="’Times New Roman’;Arial Unicode MS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’仿宋_GB2312’;Arial Unicode MS" w:hAnsi="’仿宋_GB2312’;Arial Unicode MS" w:eastAsia="’仿宋_GB2312’;Arial Unicode MS" w:cs="宋体;SimSun"/>
          <w:kern w:val="0"/>
          <w:sz w:val="32"/>
          <w:szCs w:val="32"/>
        </w:rPr>
      </w:pPr>
      <w:r>
        <w:rPr>
          <w:rFonts w:eastAsia="’仿宋_GB2312’;Arial Unicode MS" w:cs="宋体;SimSun" w:ascii="’仿宋_GB2312’;Arial Unicode MS" w:hAnsi="’仿宋_GB2312’;Arial Unicode MS"/>
          <w:kern w:val="0"/>
          <w:sz w:val="32"/>
          <w:szCs w:val="32"/>
        </w:rPr>
        <w:t>1</w:t>
      </w:r>
      <w:r>
        <w:rPr>
          <w:rFonts w:ascii="’仿宋_GB2312’;Arial Unicode MS" w:hAnsi="’仿宋_GB2312’;Arial Unicode MS" w:cs="宋体;SimSun" w:eastAsia="’仿宋_GB2312’;Arial Unicode MS"/>
          <w:kern w:val="0"/>
          <w:sz w:val="32"/>
          <w:szCs w:val="32"/>
        </w:rPr>
        <w:t>、《医师资格考试报名暨授予医师资格申请表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仿宋_GB2312’;Arial Unicode MS" w:hAnsi="’仿宋_GB2312’;Arial Unicode MS" w:eastAsia="’仿宋_GB2312’;Arial Unicode MS" w:cs="宋体;SimSun"/>
          <w:kern w:val="0"/>
          <w:sz w:val="32"/>
          <w:szCs w:val="32"/>
        </w:rPr>
      </w:pPr>
      <w:r>
        <w:rPr>
          <w:rFonts w:eastAsia="’仿宋_GB2312’;Arial Unicode MS" w:cs="宋体;SimSun" w:ascii="’仿宋_GB2312’;Arial Unicode MS" w:hAnsi="’仿宋_GB2312’;Arial Unicode MS"/>
          <w:kern w:val="0"/>
          <w:sz w:val="32"/>
          <w:szCs w:val="32"/>
        </w:rPr>
        <w:t>2</w:t>
      </w:r>
      <w:r>
        <w:rPr>
          <w:rFonts w:ascii="’仿宋_GB2312’;Arial Unicode MS" w:hAnsi="’仿宋_GB2312’;Arial Unicode MS" w:cs="宋体;SimSun" w:eastAsia="’仿宋_GB2312’;Arial Unicode MS"/>
          <w:kern w:val="0"/>
          <w:sz w:val="32"/>
          <w:szCs w:val="32"/>
        </w:rPr>
        <w:t>、身份证复印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仿宋_GB2312’;Arial Unicode MS" w:hAnsi="’仿宋_GB2312’;Arial Unicode MS" w:eastAsia="’仿宋_GB2312’;Arial Unicode MS" w:cs="宋体;SimSun"/>
          <w:kern w:val="0"/>
          <w:sz w:val="32"/>
          <w:szCs w:val="32"/>
        </w:rPr>
      </w:pPr>
      <w:r>
        <w:rPr>
          <w:rFonts w:eastAsia="’仿宋_GB2312’;Arial Unicode MS" w:cs="宋体;SimSun" w:ascii="’仿宋_GB2312’;Arial Unicode MS" w:hAnsi="’仿宋_GB2312’;Arial Unicode MS"/>
          <w:kern w:val="0"/>
          <w:sz w:val="32"/>
          <w:szCs w:val="32"/>
        </w:rPr>
        <w:t>3</w:t>
      </w:r>
      <w:r>
        <w:rPr>
          <w:rFonts w:ascii="’仿宋_GB2312’;Arial Unicode MS" w:hAnsi="’仿宋_GB2312’;Arial Unicode MS" w:cs="宋体;SimSun" w:eastAsia="’仿宋_GB2312’;Arial Unicode MS"/>
          <w:kern w:val="0"/>
          <w:sz w:val="32"/>
          <w:szCs w:val="32"/>
        </w:rPr>
        <w:t>、毕业证书原件及复印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仿宋_GB2312’;Arial Unicode MS" w:hAnsi="’仿宋_GB2312’;Arial Unicode MS" w:eastAsia="’仿宋_GB2312’;Arial Unicode MS" w:cs="宋体;SimSun"/>
          <w:kern w:val="0"/>
          <w:sz w:val="32"/>
          <w:szCs w:val="32"/>
        </w:rPr>
      </w:pPr>
      <w:r>
        <w:rPr>
          <w:rFonts w:eastAsia="’仿宋_GB2312’;Arial Unicode MS" w:cs="宋体;SimSun" w:ascii="’仿宋_GB2312’;Arial Unicode MS" w:hAnsi="’仿宋_GB2312’;Arial Unicode MS"/>
          <w:kern w:val="0"/>
          <w:sz w:val="32"/>
          <w:szCs w:val="32"/>
        </w:rPr>
        <w:t>4</w:t>
      </w:r>
      <w:r>
        <w:rPr>
          <w:rFonts w:ascii="’仿宋_GB2312’;Arial Unicode MS" w:hAnsi="’仿宋_GB2312’;Arial Unicode MS" w:cs="宋体;SimSun" w:eastAsia="’仿宋_GB2312’;Arial Unicode MS"/>
          <w:kern w:val="0"/>
          <w:sz w:val="32"/>
          <w:szCs w:val="32"/>
        </w:rPr>
        <w:t>、医师资格证书原件及复印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仿宋_GB2312’;Arial Unicode MS" w:hAnsi="’仿宋_GB2312’;Arial Unicode MS" w:eastAsia="’仿宋_GB2312’;Arial Unicode MS" w:cs="宋体;SimSun"/>
          <w:kern w:val="0"/>
          <w:sz w:val="32"/>
          <w:szCs w:val="32"/>
        </w:rPr>
      </w:pPr>
      <w:r>
        <w:rPr>
          <w:rFonts w:eastAsia="’仿宋_GB2312’;Arial Unicode MS" w:cs="宋体;SimSun" w:ascii="’仿宋_GB2312’;Arial Unicode MS" w:hAnsi="’仿宋_GB2312’;Arial Unicode MS"/>
          <w:kern w:val="0"/>
          <w:sz w:val="32"/>
          <w:szCs w:val="32"/>
        </w:rPr>
        <w:t>4</w:t>
      </w:r>
      <w:r>
        <w:rPr>
          <w:rFonts w:ascii="’仿宋_GB2312’;Arial Unicode MS" w:hAnsi="’仿宋_GB2312’;Arial Unicode MS" w:cs="宋体;SimSun" w:eastAsia="’仿宋_GB2312’;Arial Unicode MS"/>
          <w:kern w:val="0"/>
          <w:sz w:val="32"/>
          <w:szCs w:val="32"/>
        </w:rPr>
        <w:t>、助理医师执业证书原件及复印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仿宋_GB2312’;Arial Unicode MS" w:hAnsi="’仿宋_GB2312’;Arial Unicode MS" w:eastAsia="’仿宋_GB2312’;Arial Unicode MS" w:cs="宋体;SimSun"/>
          <w:kern w:val="0"/>
          <w:sz w:val="32"/>
          <w:szCs w:val="32"/>
        </w:rPr>
      </w:pPr>
      <w:r>
        <w:rPr>
          <w:rFonts w:eastAsia="’仿宋_GB2312’;Arial Unicode MS" w:cs="宋体;SimSun" w:ascii="’仿宋_GB2312’;Arial Unicode MS" w:hAnsi="’仿宋_GB2312’;Arial Unicode MS"/>
          <w:kern w:val="0"/>
          <w:sz w:val="32"/>
          <w:szCs w:val="32"/>
        </w:rPr>
        <w:t>5</w:t>
      </w:r>
      <w:r>
        <w:rPr>
          <w:rFonts w:ascii="’仿宋_GB2312’;Arial Unicode MS" w:hAnsi="’仿宋_GB2312’;Arial Unicode MS" w:cs="宋体;SimSun" w:eastAsia="’仿宋_GB2312’;Arial Unicode MS"/>
          <w:kern w:val="0"/>
          <w:sz w:val="32"/>
          <w:szCs w:val="32"/>
        </w:rPr>
        <w:t>、试用期考核合格证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仿宋_GB2312’;Arial Unicode MS" w:hAnsi="’仿宋_GB2312’;Arial Unicode MS" w:eastAsia="’仿宋_GB2312’;Arial Unicode MS" w:cs="宋体;SimSun"/>
          <w:kern w:val="0"/>
          <w:sz w:val="32"/>
          <w:szCs w:val="32"/>
        </w:rPr>
      </w:pPr>
      <w:r>
        <w:rPr>
          <w:rFonts w:eastAsia="’仿宋_GB2312’;Arial Unicode MS" w:cs="宋体;SimSun" w:ascii="’仿宋_GB2312’;Arial Unicode MS" w:hAnsi="’仿宋_GB2312’;Arial Unicode MS"/>
          <w:kern w:val="0"/>
          <w:sz w:val="32"/>
          <w:szCs w:val="32"/>
        </w:rPr>
        <w:t>6</w:t>
      </w:r>
      <w:r>
        <w:rPr>
          <w:rFonts w:ascii="’仿宋_GB2312’;Arial Unicode MS" w:hAnsi="’仿宋_GB2312’;Arial Unicode MS" w:cs="宋体;SimSun" w:eastAsia="’仿宋_GB2312’;Arial Unicode MS"/>
          <w:kern w:val="0"/>
          <w:sz w:val="32"/>
          <w:szCs w:val="32"/>
        </w:rPr>
        <w:t>、试用医疗机构执业许可证书复印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仿宋_GB2312’;Arial Unicode MS" w:hAnsi="’仿宋_GB2312’;Arial Unicode MS" w:eastAsia="’仿宋_GB2312’;Arial Unicode MS" w:cs="宋体;SimSun"/>
          <w:kern w:val="0"/>
          <w:sz w:val="32"/>
          <w:szCs w:val="32"/>
        </w:rPr>
      </w:pPr>
      <w:r>
        <w:rPr>
          <w:rFonts w:ascii="’仿宋_GB2312’;Arial Unicode MS" w:hAnsi="’仿宋_GB2312’;Arial Unicode MS" w:cs="宋体;SimSun" w:eastAsia="’仿宋_GB2312’;Arial Unicode MS"/>
          <w:kern w:val="0"/>
          <w:sz w:val="32"/>
          <w:szCs w:val="32"/>
        </w:rPr>
        <w:t xml:space="preserve">注： </w:t>
      </w:r>
      <w:r>
        <w:rPr>
          <w:rFonts w:eastAsia="’仿宋_GB2312’;Arial Unicode MS" w:cs="宋体;SimSun" w:ascii="’仿宋_GB2312’;Arial Unicode MS" w:hAnsi="’仿宋_GB2312’;Arial Unicode MS"/>
          <w:kern w:val="0"/>
          <w:sz w:val="32"/>
          <w:szCs w:val="32"/>
        </w:rPr>
        <w:t>2010</w:t>
      </w:r>
      <w:r>
        <w:rPr>
          <w:rFonts w:ascii="’仿宋_GB2312’;Arial Unicode MS" w:hAnsi="’仿宋_GB2312’;Arial Unicode MS" w:cs="宋体;SimSun" w:eastAsia="’仿宋_GB2312’;Arial Unicode MS"/>
          <w:kern w:val="0"/>
          <w:sz w:val="32"/>
          <w:szCs w:val="32"/>
        </w:rPr>
        <w:t>年参加全国医师资格笔试考试未合格者考试成绩单排在首页（上交时用资料袋装好）</w:t>
      </w:r>
    </w:p>
    <w:p>
      <w:pPr>
        <w:pStyle w:val="Normal"/>
        <w:rPr>
          <w:rFonts w:ascii="’仿宋_GB2312’;Arial Unicode MS" w:hAnsi="’仿宋_GB2312’;Arial Unicode MS" w:eastAsia="’仿宋_GB2312’;Arial Unicode MS" w:cs="宋体;SimSun"/>
          <w:kern w:val="0"/>
          <w:sz w:val="32"/>
          <w:szCs w:val="32"/>
        </w:rPr>
      </w:pPr>
      <w:r>
        <w:rPr>
          <w:rFonts w:eastAsia="’仿宋_GB2312’;Arial Unicode MS" w:cs="宋体;SimSun" w:ascii="’仿宋_GB2312’;Arial Unicode MS" w:hAnsi="’仿宋_GB2312’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宋体’">
    <w:altName w:val="Arial Unicode MS"/>
    <w:charset w:val="86"/>
    <w:family w:val="roman"/>
    <w:pitch w:val="default"/>
  </w:font>
  <w:font w:name="’Times New Roman’">
    <w:altName w:val="Arial Unicode MS"/>
    <w:charset w:val="86"/>
    <w:family w:val="roman"/>
    <w:pitch w:val="default"/>
  </w:font>
  <w:font w:name="’仿宋_GB2312’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21:00Z</dcterms:created>
  <dc:creator>dell</dc:creator>
  <dc:description/>
  <cp:keywords/>
  <dc:language>en-US</dc:language>
  <cp:lastModifiedBy>dell</cp:lastModifiedBy>
  <dcterms:modified xsi:type="dcterms:W3CDTF">2011-03-26T10:22:00Z</dcterms:modified>
  <cp:revision>1</cp:revision>
  <dc:subject/>
  <dc:title/>
</cp:coreProperties>
</file>