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080"/>
        <w:gridCol w:w="285"/>
        <w:gridCol w:w="75"/>
        <w:gridCol w:w="1080"/>
        <w:gridCol w:w="1620"/>
        <w:gridCol w:w="1465"/>
      </w:tblGrid>
      <w:tr>
        <w:trPr>
          <w:trHeight w:val="1089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试 用 期 考 核 合 格 证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8"/>
                <w:szCs w:val="28"/>
              </w:rPr>
              <w:t>所学系、专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取得医学学历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及    邮政编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4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28"/>
                <w:szCs w:val="28"/>
              </w:rPr>
              <w:t>试用机构名称、地址、邮编及机构登记号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时间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--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8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    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  岗位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间工作基本情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满一（二、五）年考核情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  <w:t>试用机构法人</w:t>
            </w: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  <w:t>签字</w:t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  <w:t>试用机构公章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4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表由试用机构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1:00Z</dcterms:created>
  <dc:creator>zyx</dc:creator>
  <dc:description/>
  <cp:keywords/>
  <dc:language>en-US</dc:language>
  <cp:lastModifiedBy>Lenovo User</cp:lastModifiedBy>
  <cp:lastPrinted>2006-04-17T10:45:00Z</cp:lastPrinted>
  <dcterms:modified xsi:type="dcterms:W3CDTF">2010-03-17T11:58:00Z</dcterms:modified>
  <cp:revision>15</cp:revision>
  <dc:subject/>
  <dc:title>试 用 期 考 核 合 格 证 明</dc:title>
</cp:coreProperties>
</file>