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证    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市（州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卫生院，现有执业（助理）医师数量不能满足工作需要，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盖章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一年三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合     同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甲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市（州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乡（镇）卫生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乙方：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乙方获得乡镇执业助理医师后必须在甲方执业至少满五年，双方签字盖章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甲方（盖章）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乙方（签字）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4:00Z</dcterms:created>
  <dc:creator>熊坚</dc:creator>
  <dc:description/>
  <dc:language>en-US</dc:language>
  <cp:lastModifiedBy>wsj</cp:lastModifiedBy>
  <cp:lastPrinted>2011-03-18T10:45:00Z</cp:lastPrinted>
  <dcterms:modified xsi:type="dcterms:W3CDTF">2011-03-22T07:44:00Z</dcterms:modified>
  <cp:revision>2</cp:revision>
  <dc:subject/>
  <dc:title>证  明</dc:title>
</cp:coreProperties>
</file>