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各县（市、区）考生现场报名时间安排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县（市、区）考生现场报名时间安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 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报名县（市、区）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昌市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源县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兴县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丰县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翁源县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县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报名注意事项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费用：执业医师</w:t>
      </w:r>
      <w:r>
        <w:rPr>
          <w:rFonts w:eastAsia="仿宋_GB2312" w:ascii="仿宋_GB2312" w:hAnsi="仿宋_GB2312"/>
          <w:sz w:val="24"/>
        </w:rPr>
        <w:t>28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，执业助理医师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试复习用书到韶关市卫生局统一购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3:00Z</dcterms:created>
  <dc:creator>温少梅</dc:creator>
  <dc:description/>
  <cp:keywords/>
  <dc:language>en-US</dc:language>
  <cp:lastModifiedBy>温少梅</cp:lastModifiedBy>
  <dcterms:modified xsi:type="dcterms:W3CDTF">2011-03-03T07:03:00Z</dcterms:modified>
  <cp:revision>1</cp:revision>
  <dc:subject/>
  <dc:title>附件2各县（市、区）考生现场报名时间安排</dc:title>
</cp:coreProperties>
</file>