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11</w:t>
      </w:r>
      <w:r>
        <w:rPr>
          <w:b/>
          <w:color w:val="9933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启动外源性凝血的物质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因子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因子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小板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因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Ca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凝血酶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凝血的过程是什么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本题要点是凝血基本过程。凝血的基本过程可分为：①凝血酶原酶复合物的形成；②凝血酶原转变成凝血酶；③纤维蛋白原降解为纤维蛋白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其中因子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激活可分为内源性激活途径和外源性激活途径。内源性凝血的始动因子是胶原纤维等激活因子Ⅶ，外源性凝血始动因子是组织损伤产生的因子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天然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苷类化合物的检识反应中首选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三氯化铁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α-</w:t>
      </w:r>
      <w:r>
        <w:rPr>
          <w:rFonts w:ascii="宋体;SimSun" w:hAnsi="宋体;SimSun" w:cs="宋体;SimSun"/>
          <w:color w:val="000000"/>
        </w:rPr>
        <w:t>萘酚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浓硫酸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醋酸镁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镁粉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以上都不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个选项都是什么的鉴别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正确答案是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鉴别酚类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鉴别蒽醌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鉴别黄酮；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E</w:t>
      </w:r>
      <w:r>
        <w:rPr>
          <w:rFonts w:ascii="宋体;SimSun" w:hAnsi="宋体;SimSun" w:cs="宋体;SimSun"/>
          <w:color w:val="000000"/>
        </w:rPr>
        <w:t>为干扰答案。苷类化合物是糖的衍生物，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萘酚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浓硫酸是检识糖及其衍生物的特有反应。故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医院管理一类精神药品时必须做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时时清点，账物相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专柜加锁，专用账册，账物相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每日出账，账物相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建立账卡，每月清点，账物相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每季度清点，账物相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题目没有记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殊管理的药品应实行特殊的</w:t>
      </w:r>
      <w:r>
        <w:rPr>
          <w:rFonts w:ascii="宋体;SimSun" w:hAnsi="宋体;SimSun" w:cs="宋体;SimSun"/>
          <w:color w:val="000000"/>
        </w:rPr>
        <w:t>管理办法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对于一类精神药品的管理除使用处方限量外，还应实行专柜加锁，专用账册，账物相符的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患者在治疗期间突然出现高热、烦躁不安、呼吸急促、恶心、呕吐、腹泻等症状，下列处理不正确的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首选丙硫氧嘧啶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复方碘化钠溶液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物理降温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也可用乙酰水杨酸类药物降温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普萘洛尔有抑制外周组织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转换为</w:t>
      </w:r>
      <w:r>
        <w:rPr>
          <w:rFonts w:cs="宋体;SimSun" w:ascii="宋体;SimSun" w:hAnsi="宋体;SimSun"/>
          <w:color w:val="000000"/>
        </w:rPr>
        <w:t>T3</w:t>
      </w:r>
      <w:r>
        <w:rPr>
          <w:rFonts w:ascii="宋体;SimSun" w:hAnsi="宋体;SimSun" w:cs="宋体;SimSun"/>
          <w:color w:val="000000"/>
        </w:rPr>
        <w:t>的作用，可选用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氢化可的松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m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葡萄糖溶液静脉滴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分析该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重点考查甲状腺危象的治疗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首选丙硫氧嘧啶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复方碘化钠溶液；②普萘洛尔有抑制外周组织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转换为</w:t>
      </w:r>
      <w:r>
        <w:rPr>
          <w:rFonts w:cs="宋体;SimSun" w:ascii="宋体;SimSun" w:hAnsi="宋体;SimSun"/>
          <w:color w:val="000000"/>
        </w:rPr>
        <w:t>T3</w:t>
      </w:r>
      <w:r>
        <w:rPr>
          <w:rFonts w:ascii="宋体;SimSun" w:hAnsi="宋体;SimSun" w:cs="宋体;SimSun"/>
          <w:color w:val="000000"/>
        </w:rPr>
        <w:t>的作用，可以选用；③氢化可的松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m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葡萄糖溶液静脉滴注；④有高热者予以物理降温，不能用乙酰水杨酸类药物降温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下列抗高血压药物中，属于中枢性降压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硝普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哌唑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肼屈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甲基多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地尔硫（艹卓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下各个选项都属于那类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基多巴属于中枢性降压药。硝普钠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肼屈嗪属于血管扩张剂。哌唑嗪属于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受体阻断剂。地尔硫（艹卓）属于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受体阻断剂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11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2-29T05:12:00Z</dcterms:modified>
  <cp:revision>253</cp:revision>
  <dc:subject/>
  <dc:title/>
</cp:coreProperties>
</file>