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基础知识</w:t>
      </w:r>
    </w:p>
    <w:p>
      <w:pPr>
        <w:pStyle w:val="Normal"/>
        <w:widowControl/>
        <w:spacing w:lineRule="atLeast" w:line="288" w:before="125" w:after="125"/>
        <w:ind w:firstLine="354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方剂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腰痛腿软，身半以下常有冷感，少腹拘急，小便不利，或小便反多，入夜尤甚，阳痿早泄，舌淡而胖，脉虚弱，尺部沉细；以及疫饮，水肿，消渴，脚气，转胞，宜选用的方剂是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六味地黄丸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肾气丸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地黄饮子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大补阴丸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一贯煎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啊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肾气丸主治肾阳不足证。腰痛腿软，身半以下常有冷感，少腹拘急，小便不利，或小便反多，入夜尤甚，阳痿早泄，舌淡而胖，脉虚弱，尺部沉细；以及痰饮，水肿，消渴，脚气，转胞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六味地黄丸主治肝肾阴虚证。腰膝酸软，头晕目眩，耳鸣耳聋，盗汗，遗精，消渴，骨蒸潮热，手足心热，口燥咽干，牙齿动摇，足跟作痛，小便淋沥，以及小儿囟门不合，舌红少苔，脉沉细数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干中的症状为肾阳虚的症状，而六味地黄丸善补阴，所以应该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肾气丸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相关专业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中医基础理论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食生冷寒凉，易形成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火旺体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痰湿体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心气虚弱体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脾气虚弱体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肝郁体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主要考影响体质的因素——饮食因素。饮食不足，可使体质虚弱；饮食偏嗜，可引起人体脏气偏盛或偏衰，形成体质的偏倾，甚则导致某些疾病。如嗜食肥甘厚味可助湿生痰，形成痰湿体质；嗜食辛辣则易化火灼津，形成阴虚火旺体质；过食咸则胜血伤心，形成心气虚弱体质；过食生冷寒凉会损伤脾胃，产生脾气虚弱体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应该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354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药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与附子“回阳救逆”功效有关的药理作用是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A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平喘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B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降血压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C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抗休克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D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抗腹泻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E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．降血糖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认为此题应该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请解释？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附子有抗休克的功效。附子及其复方制剂对失血性休克、内毒素性休克、心源性休克及缺氧性、肠系膜动脉夹闭性休克等均有明显保护作用，能提高平均动脉压，延长其存活时间及存活百分率。附子抗休克作用，与其强心，收缩血管，升高血压，以及扩张血管，改善循环等作用有关。亦有强心升压作用。所以说附子有“回阳救逆”的功效。</w:t>
      </w:r>
    </w:p>
    <w:p>
      <w:pPr>
        <w:pStyle w:val="Normal"/>
        <w:widowControl/>
        <w:spacing w:lineRule="atLeast" w:line="288" w:before="125" w:after="125"/>
        <w:ind w:firstLine="443"/>
        <w:jc w:val="left"/>
        <w:rPr>
          <w:rFonts w:ascii="ˎ̥;Times New Roman" w:hAnsi="ˎ̥;Times New Roman" w:cs="宋体;SimSun"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附子的作用是强心升压，而不是降压，，故此题答案应选</w:t>
      </w: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C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而不是</w:t>
      </w:r>
      <w:r>
        <w:rPr>
          <w:rFonts w:cs="宋体;SimSun" w:ascii="ˎ̥;Times New Roman" w:hAnsi="ˎ̥;Times New Roman"/>
          <w:bCs/>
          <w:color w:val="000000"/>
          <w:kern w:val="0"/>
          <w:sz w:val="18"/>
        </w:rPr>
        <w:t>B</w:t>
      </w:r>
      <w:r>
        <w:rPr>
          <w:rFonts w:ascii="ˎ̥;Times New Roman" w:hAnsi="ˎ̥;Times New Roman" w:cs="宋体;SimSun"/>
          <w:bCs/>
          <w:color w:val="000000"/>
          <w:kern w:val="0"/>
          <w:sz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知识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/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实践能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炮制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盐炙可增强滋阴降火作用的药物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杜仲、知母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黄柏、巴戟天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知母、黄柏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小茴香、益智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橘核、荔枝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请解释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知母：盐炙品长于滋阴降火。多用于肾虚火旺，骨蒸潮热，盗汗遗精，腰膝酸软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盐炙黄柏：长于滋阴降火，退虚热。多用于阴虚发热，骨蒸潮热，盗汗遗精，痿痹，骨间疼痛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盐炙知母和盐炙黄柏均长于滋阴降火，故此题应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初级中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中药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2-02T01:58:00Z</dcterms:modified>
  <cp:revision>13</cp:revision>
  <dc:subject/>
  <dc:title/>
</cp:coreProperties>
</file>