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中级主管护师资格考试：《答疑周刊》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6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外科护理学】女性，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7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岁，从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楼坠落后出现双下肢痉挛性瘫痪和损伤平面以下感觉障碍，并伴有呼吸困难，说明其脊髓损伤水平至少在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胸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水平以上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胸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水平以上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胸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水平以上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胸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水平以上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胸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水平以上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学员提问：讲一下各段损伤相对应的临床症状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脊髓损伤的临床表现：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脊髓震荡 损伤后短暂的功能障碍，表现为弛缓性瘫痪，损伤平面以下的感觉、运动、反射及括约肌功能丧失，数分、数小时或稍长时间逐渐恢复，直至完全恢复，一般不留后遗症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脊髓挫伤和脊髓受压 伤后出现损伤平面以下的感觉、运动、反射及括约肌功能部分或完全丧失，可以是单侧，也可双侧，双侧多在同一平面。其预后决定于脊髓损伤的程度、受压解除的时间。一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后逐渐演变为痉挛性瘫痪，肌张力增高、腱反射亢进，出现病理性锥体束征。胸段脊髓损伤表现为截瘫，颈段损伤表现为四肢瘫，上颈段损伤表现为四肢痉挛性瘫痪，下颈段损伤表现为上肢弛缓性瘫痪，下肢为痉挛性瘫痪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脊髓半切征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rown Sequard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征） 损伤平面以下同侧肢体的运动和深感觉丧失，对侧肢体的痛觉和温度觉丧失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脊髓断裂 损伤平面以下的感觉、运动、反射和括约肌功能完全丧失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脊髓圆锥损伤 成人脊髓终止于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腰椎体的下缘，当第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腰椎骨折可损伤脊髓圆锥，表现为会阴部皮肤鞍状感觉消失、括约肌功能及性功能障碍，而双下肢的感觉和运动功能保持正常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截瘫指数 脊髓损伤后出现瘫痪，但由于损伤的程度不同，瘫痪的表现也有差异。截瘫指数是将瘫痪程度量化，截瘫指数分别用“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”“1” “2”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表示，“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0”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代表没有或基本没有瘫痪：“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”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代表功能部分丧失：“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”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代表完全或接近完全瘫痪；一般记录肢体的自主运动、感觉及两便的三项功能，最后数字相加即是该病人的截瘫指数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妇产科护理学】孕妇王某，孕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出现阴道流血就诊。自诉流血量在逐渐增多，且有一阵一阵的右侧腹痛。妇科检查发现子宫大小与停经周数相符，宫颈口已扩张，但宫颈口未见组织物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该孕妇可被诊断为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先兆流产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难免流产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不全流产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完全流产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稽留流产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学员提问：这几种流产的区别是什么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先兆流产指妊娠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前，先出现少量阴道流血，继之常出现阵发性下腹痛或腰背痛。妇科检查宫颈口未开，胎膜未破，妊娠产物未排出，子宫大小与停经周数相符，妊娠有希望继续者。经休息及治疗后，若流血停止及下腹痛消失，妊娠可以继续；若阴道流血量增多或下腹痛加剧，可发展为难免流产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难免流产指流产已不可避免。由先兆流产发展而来，此时阴道流血量增多，阵发性下腹痛加重或出现阴道流液（胎膜破裂）。妇科检查宫颈口已扩张，有时可见胚胎组织或胎囊堵塞于宫颈口内，子宫大小与停经周数相符或略小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不全流产指妊娠产物已部分排出体外，尚有部分残留于宫腔内，由难免流产发展而来。由于宫腔内残留部分妊娠产物，影响子宫收缩，致使子宫出血持续不止，甚至因流血过多而发生失血性休克。妇科检查宫颈口已扩张，不断有血液自宫颈口内流出，有时尚可见胎盘组织堵塞于宫颈口或部分妊娠产物已排出于阴道内，而部分仍留在宫腔内。一般子宫小于停经周数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完全流产指妊娠产物已全部排出，阴道流血逐渐停止，腹痛逐渐消失。妇科检查宫颈口已关闭，子宫接近正常大小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稽留流产指胚胎或胎儿已死亡滞留在宫腔内尚未自然排出者。胚胎或胎儿死亡后子宫不再增大反而缩小，早孕反应消失。若已至中期妊娠，孕妇腹部不见增大，胎动消失。妇科检查宫颈口未开，子宫较停经周数小，质地不软，未闻及胎心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妇产科护理学】有关孕期检查的四步触诊法，下列错误的是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可以了解子宫的大小，胎先露，胎方位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第一步是双手置于宫底部了解宫底高度，并判断是胎头还是胎臀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第二步是双手分别置于腹部两侧，辨别胎背及胎肢的方向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第三步是双手置于耻骨联合上方，判断先露部为头还是臀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第四步是双手向骨盆入口方向插入，进一步检查先露部，并确定入盆程度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学员提问：完整的四步触诊法是什么？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答案及解析】本题选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 xml:space="preserve">D. 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医学教。育网原创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四步触诊法是产前检查的常用方法，通过四步触诊法可以判定胎产式、胎先露、胎方位、胎先露是否衔接、子宫大小是否与孕周相符，并估计胎儿的大小和羊水量的多少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适应症：妊娠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 xml:space="preserve">24 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周以后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操作前准备：检查者关闭门窗，遮挡屏风，手要温暖；孕妇排尿后，仰卧于检查床上，暴露腹部，双腿略屈外展，腹肌放松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操作过程：前三步触诊时，检查者位于孕妇右侧并面对孕妇头部，第四步触诊时，检查者则面对孕妇足部，动作要轻柔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第一步 检查者双手置于子宫底部，先确定子宫底高度，估计宫底高度与孕周是否相符，再以双手指腹交替轻推，分辨宫底处是胎体的哪一部分，圆而硬有浮球感的为胎头，宽而软不规则的为胎臂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第二步 检查者双手置于子宫两侧，一手固定，另一手深按，两手交替进行。分辨胎背及胎儿四肢各在母体腹壁的哪一侧，平坦饱满者为胎背，高低不平，有结节者为胎儿肢体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第三步 检查者右手拇指与其余四指分开，置于耻骨联合上方，握住先露部，按第一步特点判断先露是头还是臂；再左右推动先露部，以确定是否入盆，能被推动提示未入盆，反之提示入盆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第四步 两手分别插入先露部两侧，向骨盆入口深按，再一次核对先露部的诊断是否正确，并确定先露部入盆程度。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【医学教育网（</w:t>
      </w:r>
      <w:r>
        <w:rPr>
          <w:rStyle w:val="F121"/>
          <w:rFonts w:cs="宋体;SimSun" w:ascii="宋体;SimSun" w:hAnsi="宋体;SimSun"/>
          <w:color w:val="000000"/>
          <w:sz w:val="24"/>
          <w:szCs w:val="24"/>
        </w:rPr>
        <w:t>www.med66.com</w:t>
      </w: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）原创，转载请注明出处】</w:t>
      </w:r>
    </w:p>
    <w:p>
      <w:pPr>
        <w:pStyle w:val="Normal"/>
        <w:spacing w:lineRule="auto" w:line="360"/>
        <w:ind w:firstLine="420"/>
        <w:jc w:val="left"/>
        <w:rPr>
          <w:rStyle w:val="F12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Style w:val="F121"/>
          <w:rFonts w:ascii="宋体;SimSun" w:hAnsi="宋体;SimSun" w:cs="宋体;SimSun"/>
          <w:color w:val="000000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1:35:00Z</dcterms:created>
  <dc:creator>zyl</dc:creator>
  <dc:description/>
  <cp:keywords/>
  <dc:language>en-US</dc:language>
  <cp:lastModifiedBy>cdel</cp:lastModifiedBy>
  <dcterms:modified xsi:type="dcterms:W3CDTF">2011-10-22T01:35:00Z</dcterms:modified>
  <cp:revision>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