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　　          初级护士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护理学】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下的婴儿进行肌内注射时，最好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臀中肌、臀小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臂三角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臂外侧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股外侧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臀大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臀中肌，臀小肌是目前使用日趋广泛的注射部位，该处血管，神经分布较少，且脂肪组织较薄，利于吸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下的小儿肌肉注射的最佳注射部位是股外侧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内科护理学】下列最适用于慢性阻塞性肺气肿患者缓解期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服抗生素预防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用止喘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间断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强体质和进行缩唇腹式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支气管扩张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缩唇腹式呼吸可以有效增加呼吸运动的力量和效率，调动通气的潜力，从而使患者的呼吸困难减轻、活动耐力提高。最适用于慢性阻塞性肺气肿患者缓解期的锻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外科护理学】食管手术后最严重的并发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炎、肺不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吻合口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吻合口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糜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食管吻合口瘘是食管、贲门癌切除术后最长见、最危险、最严重的并发症，死亡率高达</w:t>
      </w:r>
      <w:r>
        <w:rPr>
          <w:rFonts w:cs="宋体;SimSun" w:ascii="宋体;SimSun" w:hAnsi="宋体;SimSun"/>
          <w:szCs w:val="21"/>
        </w:rPr>
        <w:t>18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7.1%.</w:t>
      </w:r>
      <w:r>
        <w:rPr>
          <w:rFonts w:ascii="宋体;SimSun" w:hAnsi="宋体;SimSun" w:cs="宋体;SimSun"/>
          <w:szCs w:val="21"/>
        </w:rPr>
        <w:t>所以选择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妇产科护理学】葡萄胎确诊后首选的处理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化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生素控制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止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放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葡萄胎一经确诊应立即行清宫术，为防止术中大出血，术前建立有效的静脉通路，备血，准备好抢救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儿科护理学】根据世界卫生组织标准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小儿贫血的定义是血红蛋白数值低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40g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130g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120g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110g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100g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答案及解析】本题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贫血是小儿时期常见的一种症状或综合征。根据外周血红蛋白或红细胞数可将贫血分为轻、中、重、极重四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诊断贫血的标准：新生儿：小于</w:t>
      </w:r>
      <w:r>
        <w:rPr>
          <w:rFonts w:cs="宋体;SimSun" w:ascii="宋体;SimSun" w:hAnsi="宋体;SimSun"/>
          <w:szCs w:val="21"/>
        </w:rPr>
        <w:t>145g/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以下：小于</w:t>
      </w:r>
      <w:r>
        <w:rPr>
          <w:rFonts w:cs="宋体;SimSun" w:ascii="宋体;SimSun" w:hAnsi="宋体;SimSun"/>
          <w:szCs w:val="21"/>
        </w:rPr>
        <w:t>110g/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以上：小于</w:t>
      </w:r>
      <w:r>
        <w:rPr>
          <w:rFonts w:cs="宋体;SimSun" w:ascii="宋体;SimSun" w:hAnsi="宋体;SimSun"/>
          <w:szCs w:val="21"/>
        </w:rPr>
        <w:t>120g/L</w:t>
      </w:r>
      <w:r>
        <w:rPr>
          <w:rFonts w:ascii="宋体;SimSun" w:hAnsi="宋体;SimSun" w:cs="宋体;SimSun"/>
          <w:szCs w:val="21"/>
        </w:rPr>
        <w:t>，就可以诊断为贫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10-06-11T02:56:00Z</dcterms:modified>
  <cp:revision>80</cp:revision>
  <dc:subject/>
  <dc:title>医学教育网（www</dc:title>
</cp:coreProperties>
</file>