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0</w:t>
      </w:r>
      <w:r>
        <w:rPr>
          <w:b/>
          <w:color w:val="993300"/>
        </w:rPr>
        <w:t>年第</w:t>
      </w:r>
      <w:r>
        <w:rPr>
          <w:b/>
          <w:color w:val="993300"/>
        </w:rPr>
        <w:t>10</w:t>
      </w:r>
      <w:r>
        <w:rPr>
          <w:b/>
          <w:color w:val="993300"/>
        </w:rPr>
        <w:t>期</w:t>
      </w:r>
    </w:p>
    <w:p>
      <w:pPr>
        <w:pStyle w:val="Normal"/>
        <w:snapToGrid w:val="false"/>
        <w:ind w:firstLine="422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中药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热病烦渴，胃热呕吐，肺热咳嗽，宜选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芦根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仙鹤草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白茅根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白及</w:t>
      </w:r>
      <w:r>
        <w:rPr>
          <w:rFonts w:cs="宋体;SimSun" w:ascii="宋体;SimSun" w:hAnsi="宋体;SimSun"/>
        </w:rPr>
        <w:br/>
        <w:t>E.</w:t>
      </w:r>
      <w:r>
        <w:rPr>
          <w:rFonts w:ascii="宋体;SimSun" w:hAnsi="宋体;SimSun" w:cs="宋体;SimSun"/>
        </w:rPr>
        <w:t>茜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不选白茅根？芦根和白茅根有什么区别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的正确答案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芦根与白茅根二药，共同功效：</w:t>
      </w:r>
      <w:r>
        <w:rPr>
          <w:rFonts w:ascii="宋体;SimSun" w:hAnsi="宋体;SimSun" w:cs="宋体;SimSun"/>
          <w:b/>
          <w:bCs/>
        </w:rPr>
        <w:t>清肺胃热而利尿，均可治肺热咳嗽、胃热呕吐及小便淋痛</w:t>
      </w:r>
      <w:r>
        <w:rPr>
          <w:rFonts w:ascii="宋体;SimSun" w:hAnsi="宋体;SimSun" w:cs="宋体;SimSun"/>
        </w:rPr>
        <w:t>。不同功效：</w:t>
      </w:r>
      <w:r>
        <w:rPr>
          <w:rFonts w:ascii="宋体;SimSun" w:hAnsi="宋体;SimSun" w:cs="宋体;SimSun"/>
          <w:b/>
          <w:bCs/>
        </w:rPr>
        <w:t>芦根偏入气分，又能清热生津，又可治热病伤津，心烦口渴</w:t>
      </w:r>
      <w:r>
        <w:rPr>
          <w:rFonts w:ascii="宋体;SimSun" w:hAnsi="宋体;SimSun" w:cs="宋体;SimSun"/>
        </w:rPr>
        <w:t>；白茅根偏入血分，以凉血止血见长，又可治血热出血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中药化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中不含糖类结构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芦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豆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葛根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橙皮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黄芩苷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题怎么理解？怎么不选芦丁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的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豆素是具有异黄酮母核的苷元。而</w:t>
      </w:r>
      <w:r>
        <w:rPr>
          <w:rFonts w:ascii="宋体;SimSun" w:hAnsi="宋体;SimSun" w:cs="宋体;SimSun"/>
        </w:rPr>
        <w:t>芦丁是含有芸香糖基的黄酮类化合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相关专业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中药药理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茯苓抗肝硬化作用的表现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使肝内胶原含量增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尿羟脯氨酸排除量减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抑制肝胶原蛋白降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促进肝纤维组织重吸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均非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麻烦详细讲解下，谢谢！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题的正确答案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茯苓抗肝硬化：茯苓醇能明显减轻实验动物肝硬化，使肝内胶原含量降低、尿羟脯氨酸排出量增多，说明茯苓醇具有促进实验性肝硬化动物肝脏胶原蛋白降解，促进肝内纤维组织重吸收作用。故此题应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谢谢提问，祝学习愉快！</w:t>
      </w:r>
      <w:r>
        <w:rPr>
          <w:rFonts w:ascii="宋体;SimSun" w:hAnsi="宋体;SimSun" w:cs="宋体;SimSun"/>
          <w:color w:val="000000"/>
        </w:rPr>
        <w:t>医︱学教育网原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药事管理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使用后易产生身体依赖、能成瘾癖的药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静脉输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麻醉药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精神药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医药用毒性药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放射性药品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精神药品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题的正确答案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麻醉药品和精神药品，是指列入麻醉药品目录、精神药品目录的药品和其他物质。精神药品分为第一类精神药品和第二类精神药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麻醉药品是指连续使用后易产生身体依赖性、能成瘾癖的药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神药品是指直接作用于中枢神经系统，使之兴奋或抑制，连续使用能产生依赖性的药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业知识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专业实践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中药炮制学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炮制含挥发油类药物时应注意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低温干燥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润透泡透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避免蒸煮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高温干燥</w:t>
      </w:r>
      <w:r>
        <w:rPr>
          <w:rFonts w:cs="宋体;SimSun" w:ascii="宋体;SimSun" w:hAnsi="宋体;SimSun"/>
        </w:rPr>
        <w:br/>
        <w:t>E.</w:t>
      </w:r>
      <w:r>
        <w:rPr>
          <w:rFonts w:ascii="宋体;SimSun" w:hAnsi="宋体;SimSun" w:cs="宋体;SimSun"/>
        </w:rPr>
        <w:t>长时间浸泡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能解释下炮制对含挥发油药材的影响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的正确答案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挥发油通常系具有治疗作用的活性成分，在常温下为易流动的油状液体，有芳香性，在常温下可以自行挥发而不留任何油迹，大多数比水轻，在水中微溶，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以上的乙醇中可全溶，易溶于多种有机溶剂及脂肪油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挥发油在植物体内多数是以游离状态存在，如薄荷、荆芥等。此类药材宜在采收后或喷润后迅速加工切制，不宜带水堆积久放，以免发酵变质，影响质量。有些药材所含挥发油是以结合状态存在于植物体内（如厚朴），则需经堆积发酵，香气方可逸出，才能生产出优质的饮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挥发性的药材应及时加工处理，加水处理宜“抢水洗”，加热处理温度应低，干燥宜采用阴干法，以免挥发油损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中药鉴定学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时可采的动物类药材是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桑螵蛸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鹿茸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蛤蟆油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鳖甲</w:t>
      </w:r>
      <w:r>
        <w:rPr>
          <w:rFonts w:cs="宋体;SimSun" w:ascii="宋体;SimSun" w:hAnsi="宋体;SimSun"/>
        </w:rPr>
        <w:br/>
        <w:t>E.</w:t>
      </w:r>
      <w:r>
        <w:rPr>
          <w:rFonts w:ascii="宋体;SimSun" w:hAnsi="宋体;SimSun" w:cs="宋体;SimSun"/>
        </w:rPr>
        <w:t>斑蝥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蛤蟆油不是随时可取么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题的正确答案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动物药因不同的种类和不同的药用部位，采收时间也不同。大多数均可全年采收，如龟甲、鳖甲等。昆虫类药材，必须掌握其孵化发育活动季节。以卵鞘入药的，如桑螵蛸，应在三月中旬前收集。以成虫入药的，均应在活动期捕捉。有翅昆虫，可在清晨露水未干时捕捉，以防逃飞。两栖动物如中国林蛙，则于秋末当其进入“冬眠期”时捕捉；鹿茸需在清明后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天锯取。对于动物的生理病理产物，应在屠宰时注意采集，如牛黄、鸡内金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蛤蟆油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中国林蛙</w:t>
      </w:r>
      <w:r>
        <w:rPr>
          <w:rFonts w:ascii="宋体;SimSun" w:hAnsi="宋体;SimSun" w:cs="宋体;SimSun"/>
        </w:rPr>
        <w:t>雌蛙的干燥</w:t>
      </w:r>
      <w:r>
        <w:rPr>
          <w:rFonts w:ascii="宋体;SimSun" w:hAnsi="宋体;SimSun" w:cs="宋体;SimSun"/>
        </w:rPr>
        <w:t>输</w:t>
      </w:r>
      <w:r>
        <w:rPr>
          <w:rFonts w:ascii="宋体;SimSun" w:hAnsi="宋体;SimSun" w:cs="宋体;SimSun"/>
          <w:kern w:val="0"/>
          <w:sz w:val="22"/>
          <w:szCs w:val="22"/>
        </w:rPr>
        <w:t>卵管。</w:t>
      </w:r>
      <w:r>
        <w:rPr>
          <w:rFonts w:ascii="宋体;SimSun" w:hAnsi="宋体;SimSun" w:cs="宋体;SimSun"/>
          <w:kern w:val="0"/>
          <w:sz w:val="22"/>
          <w:szCs w:val="22"/>
        </w:rPr>
        <w:t>所以不选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5-31T03:40:00Z</dcterms:modified>
  <cp:revision>64</cp:revision>
  <dc:subject/>
  <dc:title/>
</cp:coreProperties>
</file>