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士资格考试：《答疑周刊》</w:t>
      </w:r>
      <w:r>
        <w:rPr>
          <w:rFonts w:cs="宋体;SimSun" w:ascii="宋体;SimSun" w:hAnsi="宋体;SimSun"/>
          <w:b/>
          <w:color w:val="993300"/>
          <w:szCs w:val="21"/>
        </w:rPr>
        <w:t>2010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1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rPr/>
      </w:pPr>
      <w:r>
        <w:rPr/>
        <w:t>　　【基础护理学】下列选项中不属于使用约束带时应注意观察的一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衬垫是否垫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约束带是否牢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体位是否舒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局部皮肤颜色及温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神智是否清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员提问：为什么选</w:t>
      </w:r>
      <w:r>
        <w:rPr/>
        <w:t>E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及解析】本题选</w:t>
      </w:r>
      <w:r>
        <w:rPr/>
        <w:t>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使用约束带注意事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保护具只能短期使用，使用时肢体处于功能位置，并协助病人翻身，保证病人安全、舒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使用约束带时，约带下应垫衬垫，固定须松紧适宜，其松紧度以能伸入</w:t>
      </w:r>
      <w:r>
        <w:rPr/>
        <w:t>1</w:t>
      </w:r>
      <w:r>
        <w:rPr/>
        <w:t>～</w:t>
      </w:r>
      <w:r>
        <w:rPr/>
        <w:t>2</w:t>
      </w:r>
      <w:r>
        <w:rPr/>
        <w:t>手指为宜。注意每</w:t>
      </w:r>
      <w:r>
        <w:rPr/>
        <w:t>15</w:t>
      </w:r>
      <w:r>
        <w:rPr/>
        <w:t>～</w:t>
      </w:r>
      <w:r>
        <w:rPr/>
        <w:t>30</w:t>
      </w:r>
      <w:r>
        <w:rPr/>
        <w:t>分钟观察一次受约束部位的血液循环，包括皮肤的颜色、温度、活动及感觉等；每</w:t>
      </w:r>
      <w:r>
        <w:rPr/>
        <w:t>2</w:t>
      </w:r>
      <w:r>
        <w:rPr/>
        <w:t>小时定时松解一次，并改变病人的姿势，及给予受约束的肢体运动，必要时进行局部按摩，促进血液循环。记录使用保护具的原因、时间、每次观察结果、相应的护理措施、解除约束的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内科护理学】高血压病的并发症下列哪项不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脑血管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高血压心脏病、冠心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肾功能受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下肢动脉供血不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视网膜病变、夹层动脉瘤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员提问：为什么选</w:t>
      </w:r>
      <w:r>
        <w:rPr/>
        <w:t>D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及解析】本题选</w:t>
      </w: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血压可并发左室肥厚，高血压性心脏病，冠心病，脑血管合并症，肾损害，眼底血管病变等。但下肢动脉供血不足少见。肾功能受损，肾细小动脉病变最为明显，主要发生在输入小动脉，叶间动脉也可涉及，如无合并糖尿病，较少累及输出小动脉。病变血管管腔变窄甚至闭塞，造成肾实质缺血、肾小球纤维化，肾小管萎缩，并有间质纤维化，造成肾皮质逐渐变薄。相对正常的肾单位可代偿性肥大。早期病人肾脏外观无改变，病变进展到相当程度时肾表面呈颗粒状，肾体积可随病情的发展逐渐萎缩变小。上述病理改变见于缓进型高血压病，因病情发展缓慢，称为良性肾硬化，但最终导致肾功能衰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外科护理学】食管手术后最严重的并发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肺炎、肺不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吻合口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吻合口狭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乳糜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员提问：为什么选</w:t>
      </w:r>
      <w:r>
        <w:rPr/>
        <w:t>B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及解析】本题选</w:t>
      </w: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食管吻合口瘘是食管、贲门癌切除术后最长见、最危险、最严重的并发症，死亡率高达</w:t>
      </w:r>
      <w:r>
        <w:rPr/>
        <w:t>18.5</w:t>
      </w:r>
      <w:r>
        <w:rPr/>
        <w:t>～</w:t>
      </w:r>
      <w:r>
        <w:rPr/>
        <w:t>57.1%.</w:t>
      </w:r>
      <w:r>
        <w:rPr/>
        <w:t>所以选择</w:t>
      </w: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妇科护理学】产褥感染中最常见的病理表现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急性输卵管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急性外阴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急性盆腔结缔组织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急性子宫内膜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腹膜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员提问：为什么选</w:t>
      </w:r>
      <w:r>
        <w:rPr/>
        <w:t>D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及解析】本题选</w:t>
      </w: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急性子宫内膜炎及子宫肌炎是产褥感染中最常见的病变。致病菌经胎盘剥离处的创面侵入，扩散延及整个子宫内膜引起子宫内膜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儿科护理学】婴幼儿少尿概念是指一昼夜尿量低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40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30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20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25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50</w:t>
      </w:r>
      <w:r>
        <w:rPr/>
        <w:t>～</w:t>
      </w:r>
      <w:r>
        <w:rPr/>
        <w:t>10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员提问：为什么选</w:t>
      </w:r>
      <w:r>
        <w:rPr/>
        <w:t>C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及解析】本题选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儿尿量个体差异较大。新生儿正常尿量每小时为</w:t>
      </w:r>
      <w:r>
        <w:rPr/>
        <w:t>1</w:t>
      </w:r>
      <w:r>
        <w:rPr/>
        <w:t>～</w:t>
      </w:r>
      <w:r>
        <w:rPr/>
        <w:t>3ml/kg</w:t>
      </w:r>
      <w:r>
        <w:rPr/>
        <w:t>，正常婴儿每日排尿量为</w:t>
      </w:r>
      <w:r>
        <w:rPr/>
        <w:t>400</w:t>
      </w:r>
      <w:r>
        <w:rPr/>
        <w:t>～</w:t>
      </w:r>
      <w:r>
        <w:rPr/>
        <w:t>500ml</w:t>
      </w:r>
      <w:r>
        <w:rPr/>
        <w:t>，幼儿</w:t>
      </w:r>
      <w:r>
        <w:rPr/>
        <w:t>500</w:t>
      </w:r>
      <w:r>
        <w:rPr/>
        <w:t>～</w:t>
      </w:r>
      <w:r>
        <w:rPr/>
        <w:t>600ml.</w:t>
      </w:r>
      <w:r>
        <w:rPr/>
        <w:t>学龄前小儿为</w:t>
      </w:r>
      <w:r>
        <w:rPr/>
        <w:t>600</w:t>
      </w:r>
      <w:r>
        <w:rPr/>
        <w:t>～</w:t>
      </w:r>
      <w:r>
        <w:rPr/>
        <w:t>800mol</w:t>
      </w:r>
      <w:r>
        <w:rPr/>
        <w:t>，学龄期小儿</w:t>
      </w:r>
      <w:r>
        <w:rPr/>
        <w:t>800</w:t>
      </w:r>
      <w:r>
        <w:rPr/>
        <w:t>～</w:t>
      </w:r>
      <w:r>
        <w:rPr/>
        <w:t>14OOml.</w:t>
      </w:r>
      <w:r>
        <w:rPr/>
        <w:t>学龄儿童每日尿量少于</w:t>
      </w:r>
      <w:r>
        <w:rPr/>
        <w:t>400ml</w:t>
      </w:r>
      <w:r>
        <w:rPr/>
        <w:t>，学龄前儿童少于</w:t>
      </w:r>
      <w:r>
        <w:rPr/>
        <w:t>300ml</w:t>
      </w:r>
      <w:r>
        <w:rPr/>
        <w:t>，婴幼儿少于</w:t>
      </w:r>
      <w:r>
        <w:rPr/>
        <w:t>200ml</w:t>
      </w:r>
      <w:r>
        <w:rPr/>
        <w:t>，即为少尿。每日尿量少于</w:t>
      </w:r>
      <w:r>
        <w:rPr/>
        <w:t>50ml</w:t>
      </w:r>
      <w:r>
        <w:rPr/>
        <w:t>为无尿。新生儿每公斤体重少于</w:t>
      </w:r>
      <w:r>
        <w:rPr/>
        <w:t>O.5ml/h</w:t>
      </w:r>
      <w:r>
        <w:rPr/>
        <w:t>即为无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ms865gv</cp:lastModifiedBy>
  <dcterms:modified xsi:type="dcterms:W3CDTF">2010-05-26T09:07:00Z</dcterms:modified>
  <cp:revision>63</cp:revision>
  <dc:subject/>
  <dc:title>医学教育网（www</dc:title>
</cp:coreProperties>
</file>