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基础护理学】颈外静脉输液后，需用肝素封管，肝素的用量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5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颈外静脉输液后，需用肝素封管，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肝素液的用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5ml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是普通静脉穿刺应用静脉留置针的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护理学】治疗肺炎球菌肺炎首选的药物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孢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可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链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氯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青霉素药理作用是干扰细菌细胞壁的合成。青霉素的结构与细胞壁的成分粘肽结构中的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>丙氨酰</w:t>
      </w:r>
      <w:r>
        <w:rPr>
          <w:rFonts w:cs="宋体;SimSun" w:ascii="宋体;SimSun" w:hAnsi="宋体;SimSun"/>
          <w:szCs w:val="21"/>
        </w:rPr>
        <w:t>-D-</w:t>
      </w:r>
      <w:r>
        <w:rPr>
          <w:rFonts w:ascii="宋体;SimSun" w:hAnsi="宋体;SimSun" w:cs="宋体;SimSun"/>
          <w:szCs w:val="21"/>
        </w:rPr>
        <w:t>丙氨酸近似，可与后者竞争转肽酶，阻碍粘肽的形成，造成细胞壁的缺损，使细菌失去细胞壁的渗透屏障，对细菌起到杀灭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对革兰阳性球菌及革兰阳性杆菌、螺旋体、梭状芽孢杆菌、放线菌以及部分拟杆菌有抗菌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青霉素对溶血性链球菌等链球菌属，肺炎链球菌和不产青霉素酶的葡萄球菌具有良好抗菌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护理学】最常见的骨关节结核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脊柱结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肩关节结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肘关节结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髋关节结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膝关节结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脊椎结核是骨关节结核的最常见者，好发于儿童和青年。以腰椎最多。病变好累及相邻的两个椎体，附件较少受累。临床上，常有脊柱活动受限，局部疼痛，冷性脓肿和窦道形成。还可发生脊柱变形和脊髓受压症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多继发于肺或肠结核，结核杆菌由原发病灶经血液侵入关节或骨骼，当机体抵抗力降低时，可繁殖形成病灶，并出现临床症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根据病变部位和发展情况可分为单纯性骨结核，单纯性滑膜结核和全关节结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妇产科护理学】有关月经生理的叙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血呈暗红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血全是血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第一次来潮称初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期一般无特殊症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初潮年龄一般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月经血程暗红色，主要为血液，尚有子宫内膜碎片、宫颈粘液及脱落的阴道上皮细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儿科护理学】唾液腺发育，唾液分泌逐渐增多，能产生较多淀粉酶的时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生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流口水，医学上称为流涎，是婴儿时期一种很常见的现象，实际上是由唾液腺分泌的唾液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的婴儿由于唾液腺发育逐渐成熟，唾液分泌量也增加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5-14T06:38:00Z</dcterms:modified>
  <cp:revision>76</cp:revision>
  <dc:subject/>
  <dc:title>医学教育网（www</dc:title>
</cp:coreProperties>
</file>