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</w:rPr>
        <w:t>中级主管护师资格考试：《答疑周刊》</w:t>
      </w:r>
      <w:r>
        <w:rPr>
          <w:rFonts w:cs="宋体;SimSun" w:ascii="宋体;SimSun" w:hAnsi="宋体;SimSun"/>
          <w:b/>
          <w:color w:val="C00000"/>
        </w:rPr>
        <w:t>2010</w:t>
      </w:r>
      <w:r>
        <w:rPr>
          <w:rFonts w:ascii="宋体;SimSun" w:hAnsi="宋体;SimSun" w:cs="宋体;SimSun"/>
          <w:b/>
          <w:color w:val="C00000"/>
        </w:rPr>
        <w:t>年第</w:t>
      </w:r>
      <w:r>
        <w:rPr>
          <w:rFonts w:cs="宋体;SimSun" w:ascii="宋体;SimSun" w:hAnsi="宋体;SimSun"/>
          <w:b/>
          <w:color w:val="C00000"/>
        </w:rPr>
        <w:t>0</w:t>
      </w:r>
      <w:r>
        <w:rPr>
          <w:rFonts w:cs="宋体;SimSun" w:ascii="宋体;SimSun" w:hAnsi="宋体;SimSun"/>
          <w:b/>
          <w:color w:val="C00000"/>
        </w:rPr>
        <w:t>9</w:t>
      </w:r>
      <w:r>
        <w:rPr>
          <w:rFonts w:ascii="宋体;SimSun" w:hAnsi="宋体;SimSun" w:cs="宋体;SimSun"/>
          <w:b/>
          <w:color w:val="C00000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【外科护理学】</w:t>
      </w:r>
      <w:r>
        <w:rPr>
          <w:rFonts w:ascii="宋体;SimSun" w:hAnsi="宋体;SimSun" w:cs="宋体;SimSun"/>
          <w:kern w:val="0"/>
          <w:szCs w:val="21"/>
        </w:rPr>
        <w:t>某男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，慢性肾衰竭多年，近期已行肾移植，在观察急性排斥反应时，要注意该类排斥反应多发生在移植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24h</w:t>
      </w:r>
      <w:r>
        <w:rPr>
          <w:rFonts w:ascii="宋体;SimSun" w:hAnsi="宋体;SimSun" w:cs="宋体;SimSun"/>
          <w:kern w:val="0"/>
          <w:szCs w:val="21"/>
        </w:rPr>
        <w:t>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肾排斥反应分期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答案及解析】</w:t>
      </w:r>
      <w:r>
        <w:rPr>
          <w:rFonts w:ascii="宋体;SimSun" w:hAnsi="宋体;SimSun" w:cs="宋体;SimSun"/>
          <w:kern w:val="0"/>
          <w:szCs w:val="21"/>
        </w:rPr>
        <w:t xml:space="preserve">本题选 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急性排斥反应：移植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即可出现。表现为发热，局部出现炎性反应，如肿胀、疼痛、白细胞增多、小血管栓塞、移植的器官功能减弱或丧失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超急性排斥反应：在移植手术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或更短时间内发生，如误输异型血液，可在数分钟内即可发生溶血反应。这是因为体内早已具有对该种抗原的抗体，故一旦移植，反应很快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慢性排斥反应：在移植后数年内，移植器官的功能逐渐减退，最后功能完全丧失，增加免疫抑制剂也难奏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外科护理学】</w:t>
      </w:r>
      <w:r>
        <w:rPr>
          <w:rFonts w:ascii="宋体;SimSun" w:hAnsi="宋体;SimSun" w:cs="宋体;SimSun"/>
          <w:kern w:val="0"/>
          <w:szCs w:val="21"/>
        </w:rPr>
        <w:t>急性阑尾炎，当腹痛尚未转移到右下腹前，在诊断上具有重要意义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已出现发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已有血自细胞显著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脐区压痛及反跳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脐区及右下腹均有压痛，反跳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压痛已固定在右下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答案及解析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症状 典型的症状是转移性右下腹疼痛，少数病例开始即出现右下腹疼痛，伴有胃肠功能紊乱症状。阑尾穿孔后可出现腹膜炎和麻痹性肠梗阻症状。盆腔位阑尾炎或出现盆腔脓肿时，可有大便次数增多、里急后重、黏液便等直肠刺激症状。炎症较重者可出现体温升高、脉率增快等全身中毒症状，如发生门静脉炎时出现寒战高热和轻度黄疸，严重者可发生感染性休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征 最重要的体征是右下腹固定的压痛，如阑尾炎症扩散，疼痛范围也随之扩大，但仍以阑尾部位压痛最为明显。阑尾化脓、坏疽时有腹肌紧张、反跳痛，如腹膜刺激征范围扩大，说明阑尾发生穿孔。阑尾周围脓肿形成后，可在右下腹触及边界不清和较为固定的压痛性包块。此题选择</w:t>
      </w:r>
      <w:r>
        <w:rPr>
          <w:rFonts w:cs="宋体;SimSun" w:ascii="宋体;SimSun" w:hAnsi="宋体;SimSun"/>
          <w:kern w:val="0"/>
          <w:szCs w:val="21"/>
        </w:rPr>
        <w:t>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【妇产科护理学】</w:t>
      </w:r>
      <w:r>
        <w:rPr>
          <w:rFonts w:ascii="宋体;SimSun" w:hAnsi="宋体;SimSun" w:cs="宋体;SimSun"/>
          <w:kern w:val="0"/>
          <w:szCs w:val="21"/>
        </w:rPr>
        <w:t>枕右前位胎头通过软产道时进行内旋转，是使胎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矢状缝与骨盆入口横径相一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矢状缝与中骨盆横径相一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矢状缝与中骨盆前后径相一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前囟转至耻骨弓下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后囟转至骶骨前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　【答案及解析】</w:t>
      </w:r>
      <w:r>
        <w:rPr>
          <w:rFonts w:ascii="宋体;SimSun" w:hAnsi="宋体;SimSun" w:cs="宋体;SimSun"/>
          <w:kern w:val="0"/>
          <w:szCs w:val="21"/>
        </w:rPr>
        <w:t xml:space="preserve">本题选 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枕左前位的分娩机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衔接　胎头双顶径进入骨盆入口平面，胎头颅骨最低点接近或达到坐骨棘水平，称为衔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降　胎头沿骨盆轴前进的动作，称为下降。胎头在下降过程中，受骨盆底的阻力发生俯屈、内旋转、仰伸、复位及外旋转等动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俯屈　胎头以枕额径进入骨盆腔后，胎头枕部遇肛提肌阻力，变胎头枕额径为枕下前囟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内旋转　胎头为适应骨盆纵轴而旋转，使矢状缝与中骨盆及出口前后径相一致，胎头于第一产程末完成内旋转动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仰伸　胎头下降达阴道外口时，宫缩和腹压继续迫使胎头下降，而肛提肌收缩力又将胎头向前推进，胎头枕骨下部达耻骨联合下缘时，以耻骨弓为支点，使胎头逐渐仰伸，当胎头仰伸时，胎儿双肩径沿左斜径进入骨盆入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复位及外旋转　胎头娩出后，为使胎头与胎肩恢复正常关系，胎头枕部向左旋转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称为复位。胎肩在盆腔内继续下降，前（右）肩向前向中线旋转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时，胎儿双肩径转成与出口前后径相一致的方向，胎头枕部需在外继续向左旋转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以保持胎头与胎肩的垂直关系，称为外旋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胎儿娩出　胎头完成外旋转后，胎头及双肩相继娩出，胎体及胎儿下肢随之顺利娩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上述文字，此题应该选择</w:t>
      </w:r>
      <w:r>
        <w:rPr>
          <w:rFonts w:cs="宋体;SimSun" w:ascii="宋体;SimSun" w:hAnsi="宋体;SimSun"/>
          <w:kern w:val="0"/>
          <w:szCs w:val="21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5-12T07:51:00Z</dcterms:modified>
  <cp:revision>48</cp:revision>
  <dc:subject/>
  <dc:title/>
</cp:coreProperties>
</file>