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8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醌类化合物的生物合成途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二酸途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戊二羟酸途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莽草酸途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氨基酸途径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复合途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部分内容教材上有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部分内容可参看教材中药化学“第二单元  中药化学成分的一般研究方法”——各种中药化学成分的主要生物合成途径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酸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丙二酸途径——通过这一途径能生成脂肪酸类、酚类、醌类等化合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桑杏汤组成中含有的药物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茯苓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川贝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瓜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果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栀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桑杏汤有哪些药物，栀皮是什么药材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桑杏汤组成：桑叶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  杏仁一钱五分（</w:t>
      </w:r>
      <w:r>
        <w:rPr>
          <w:rFonts w:cs="宋体;SimSun" w:ascii="宋体;SimSun" w:hAnsi="宋体;SimSun"/>
          <w:color w:val="000000"/>
        </w:rPr>
        <w:t>4.5g</w:t>
      </w:r>
      <w:r>
        <w:rPr>
          <w:rFonts w:ascii="宋体;SimSun" w:hAnsi="宋体;SimSun" w:cs="宋体;SimSun"/>
          <w:color w:val="000000"/>
        </w:rPr>
        <w:t>）  沙参二钱（</w:t>
      </w:r>
      <w:r>
        <w:rPr>
          <w:rFonts w:cs="宋体;SimSun" w:ascii="宋体;SimSun" w:hAnsi="宋体;SimSun"/>
          <w:color w:val="000000"/>
        </w:rPr>
        <w:t>6g</w:t>
      </w:r>
      <w:r>
        <w:rPr>
          <w:rFonts w:ascii="宋体;SimSun" w:hAnsi="宋体;SimSun" w:cs="宋体;SimSun"/>
          <w:color w:val="000000"/>
        </w:rPr>
        <w:t>）  象贝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香豉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  栀皮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  梨皮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栀皮即生栀子剥下的外果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被称为“气机升降之枢纽”的脏腑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肺肾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肝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脾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肾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脾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为什么？气机的升降不是不是和肺有关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人体气血的循行与输布是升降出入的矛盾运动过程，各脏腑组织器官的功能活动都离不开气机的升降出入，但其中脾胃的升清降浊作用对整体气机的升降出入至关重要医︱学教育网原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脾胃是人体气机升降出入的枢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脾为脏，属阴，喜燥恶湿，得阳始运；胃为腑，属阳，喜润恶燥，得阴始安。脾与胃，一脏一腑，一运一纳，一润一燥，一升一降，都是阴阳对立与互根的辩证关系，既相互依赖，又相互制约，也即相反相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脾胃同为“后天之本”，共主受纳、运化，是人体清气的发源地，且又位居中焦，通连上下，实为人体气机升降出入的枢纽。脾气升，不仅能助胃进一步消化，而且能吸收、转输水谷的精微和水液；同时，还能统摄、升提内脏，不使下陷，以保持诸脏各安其位。胃气降，不仅能使饮食得以下行，而且能将初步消化后的水谷精微物质移交小肠而供给脾以运化转输，上奉于心肺，布散周身，心肺肝肾均赖其水谷之精气以供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脾胃受纳、运化功能正常，水谷精微物质充盛，营卫方能协调，五脏始得安和。故清阳上升则耳目聪明，腠理固密，筋骨劲强；浊阴下降则湿浊渗泄，下窍通利，脏腑调和。至于肝之升发、肺之肃降，心火下降、肾水上腾，肺主呼气、肾主纳气等，也无不配合脾胃以完成其升降运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毒性药品每次处方剂量不得超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日常用量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日常用量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日极量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日极量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7</w:t>
      </w:r>
      <w:r>
        <w:rPr>
          <w:rFonts w:ascii="宋体;SimSun" w:hAnsi="宋体;SimSun" w:cs="宋体;SimSun"/>
        </w:rPr>
        <w:t>日常用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师开写毒性药品处方，只允许开制剂，不得开毒性药品原料药，每次处方极量不得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极量。到底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常用量还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极量啊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医师开写毒性药品处方，只允许开制剂，不得开毒性药品原料药，每次处方极量不得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剂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麻醉药品管理办法》规定：麻醉药品的每张处方注射剂不得超过二日常用量，片剂、酊剂、糖浆剂等不超过三日常用量，连续使用不得超过七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者要注意区分，不要混淆记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炮制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适于切段的药材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牡丹皮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党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青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，请列举一些例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饮片切制规格，根据药材的不同情况，分为下列几种类型的切制品，根据药物的特点进行切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及根茎类：质地坚硬的切薄片（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厚），如白芍；质地疏松的切厚片（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厚），如沙参；形体细长的切段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长），如茅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全草类：茎较粗硬的切较短的段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长），如藿香；茎叶细软的切较长的段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长），如蒲公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茎及树枝类：质地坚硬的切较薄的斜片（约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厚），如桂枝；质地较疏松的切较厚的斜片（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厚），如藿香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叶类：叶片大有韧性的切较宽的丝（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宽），如竹叶、枇杷叶；叶片短小或易碎的不需切，或揉碎，如泻叶、冬桑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果实种子类：质硬体大的切薄片（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厚），如槟榔；体积小的捣碎，如苏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树皮、果皮类：质硬而厚的切较细的丝（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宽），如厚朴；质地疏松的切块（大方块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方寸），如橘红；体薄的切较粗的丝（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宽），如瓜蒌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花类药材一般不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炮制需要进行切制的：①适应蒸制需要的根类药材，切丁块（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，如熟大黄、制首乌；②适应炒制需要的皮类药材，切大方块（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方寸），如杜仲；③适应炒制需要的胶类药材，切小丁块（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，如阿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以下各药属于较易泛油的中药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归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君子仁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枸杞子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风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狗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样的药容易泛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泛油又称走油。是指药物中所含挥发油、脂肪、糖类等，因受热或受潮而在其表面出现油状物质，返软、发黏、颜色变深、发生油败的现象。药物的泛油是一种败坏现象，已改变了原有的性质。影响了应有的治疗功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泛油中药的分类按照中药泛油的程度，可分为以下两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极易泛油的中药：天冬、麦冬、党参、牛膝（怀牛膝、川牛膝）、板蓝根、柏子仁、当归、胡桃仁、使君子仁、肉豆蔻、枸杞子、郁李仁、苦杏仁、甜杏仁、桃仁、狗肾、九香虫、刺猬皮、哈士蟆油、壁虎、蝼蛄、蟋蟀、斑蝥虫、牛虻虫、蜈蚣、红娘虫、青娘虫、乌梢蛇、蕲蛇、蛤蚧、水獭肝、鹿筋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较易泛油的中药：太子参、北沙参、天葵子、九节菖蒲、巴戟天、防风、胡黄连、白术、红芽大戟、知母、桔梗、百部、紫菀、独活、锁阳、前胡、肉苁蓉、黄精、川芎、玉竹、云木香、苍术、火麻仁、巴豆、黑芝麻、千金子、榧子、蕤仁、白果、橘核、大枫子、枣仁、瓜蒌仁、莱菔子、豆蔻、砂仁、草蔻、金樱子、桑椹子、荜澄茄、槐角、全瓜蒌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两类易泛油中药都易发霉，其中除豆蔻、砂仁、草蔻、千金子、荜澄茄、大枫子、巴豆外又都易生虫（火麻仁、蕤仁等带硬壳的不会生虫），枸杞子还易变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5-11T09:02:00Z</dcterms:modified>
  <cp:revision>43</cp:revision>
  <dc:subject/>
  <dc:title/>
</cp:coreProperties>
</file>