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中级主管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3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　【内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体检时胸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显示右侧胸腔有大量积液。此时应首选的检查是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功能测定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胸腔穿刺术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动脉血气分析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放射性核素检查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纤维支气管镜检查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　　【答案及解析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胸腔穿刺术适应症：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诊断性穿刺胸部外伤后疑有血气胸，需进一步明确者；胸腔积液性质待定，需穿刺抽取积液作实验室检查者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治疗性穿刺大量胸腔积液（或积血）影响呼吸、循环功能，且尚不具备条件施行胸腔引流术时，或气胸影响呼吸功能者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　【内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肾炎患者饮食原则为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低盐、低蛋白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高钙、低磷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高糖、高钾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低盐、高维生素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限制蛋白质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　【答案及解析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急性肾炎的饮食治疗，应通过限制蛋白质、食盐和水分，避免食用刺激性食物，以防止和消除水肿，减少含氮废物在体内的滞留，从而减轻肾脏负担，保护肾脏功能以及维持病人的正常营养。其原则有如下几点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低蛋白：在急性肾炎初期，要严格限制蛋白质，每日每公斤体重应不超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克，每日可限制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克左右，故除了选用少量牛奶外，一切含蛋白质丰富的食品如肉类、蛋类和豆制品，都要避免食用。因为蛋白质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种含氮的化合物，在体内代谢后，可产生多种含氮废物，如尿素、尿酸、肌酐等，这些被称为“非蛋白氮”的物质，绝大部分都要通过肾脏排出体外，食入过多，产生的含氮废物也多，排泄时就会增加肾脏负担，对肾炎恢复不利。特别在肾功能减退、尿量减少的情况下，这些废物排泄不出去，就会在体内堆积，导致血中非蛋白氮或尿素氮的含量增高，从而引起一系列的中毒症状，进而发展成为尿毒症。只有在急性肾炎的恢复期，当尿量增多，病情好转时，才能逐渐增加蛋白质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　【儿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护士除监测皮肤黏膜受损情况外还应当密切监测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血管系统症状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系统症状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消化系统症状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泌尿系统症状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骨骼关节症状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　【答案及解析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川崎病主要表现：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发热　呈稽留热或弛张热，持续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皮肤黏膜表现　躯干部多形性荨麻疹样皮疹、或猩红热样皮疹，无水疱或结痂。四肢末端病初呈实性肿胀和恢复期指端膜状脱皮，此为本病特征。双眼结膜充血，唇干燥潮红、皲裂、杨梅舌，口腔及咽部黏膜弥漫性发红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颈部淋巴结非化脓性肿大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川崎病护理措施：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发热的护理　监测体温，观察热型及伴随症状，并及时处理。鼓励病人多饮水或静脉补液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皮肤黏膜的护理　观察皮肤黏膜情况，保持皮肤清洁，剪短指甲，以免抓伤；衣被质地柔软而清洁。每日用生理盐水棉球擦洗双眼，必要时用眼膏。保持口腔清洁，鼓励多漱口，口唇干裂时可涂护唇油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心血管系统的护理　监测患儿面色、精神状态、心率、心律、心音、心电图，必要时进行心电监护。使用保护心血管药物阿司匹林、潘生丁等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药物副作用的观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心理护理　及时向家长交待病情，进行解释，以取得配合。护理人员应为患儿安排好床上的娱乐活动，多给精神安慰，以减少精神刺激与不安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从护理措施可知，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较为合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0:00Z</dcterms:created>
  <dc:creator>zyl</dc:creator>
  <dc:description/>
  <cp:keywords/>
  <dc:language>en-US</dc:language>
  <cp:lastModifiedBy>MC SYSTEM</cp:lastModifiedBy>
  <dcterms:modified xsi:type="dcterms:W3CDTF">2010-03-31T05:17:00Z</dcterms:modified>
  <cp:revision>7</cp:revision>
  <dc:subject/>
  <dc:title>医学教育网（www</dc:title>
</cp:coreProperties>
</file>