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3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Style w:val="F121"/>
          <w:rFonts w:ascii="宋体;SimSun" w:hAnsi="宋体;SimSun" w:cs="宋体;SimSun"/>
          <w:b/>
          <w:b/>
          <w:color w:val="993300"/>
          <w:sz w:val="21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【内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来门诊进行体检时，用大头针稍微轻戳病人的皮肤，病人即大声喊叫，此感觉障碍的类型为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感觉减退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感觉倒错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感觉缺失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感觉过敏</w:t>
      </w:r>
    </w:p>
    <w:p>
      <w:pPr>
        <w:pStyle w:val="Normal"/>
        <w:spacing w:lineRule="auto" w:line="480"/>
        <w:ind w:firstLine="4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感觉异常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【答案及解析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感觉过敏：指对外界一般强度的刺激感受性增高。如感到一般的阳光特别刺眼；感觉春风的声音震耳欲聋；感觉脚步声像敲鼓的声音等。这类症状常见于神经衰弱、癔症、更年期综合征、感染后的虚弱状态。 所以，应该选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【内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为哺乳期妇女，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来头晕、乏力、食欲下降，易激动，查体贫血貌、血红蛋白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8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涂片见红细胞体积小，含血红蛋白量低最可能的原因是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缺铁性贫血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巨幼细胞性贫血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再生障碍性贫血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溶血性贫血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白血病</w:t>
      </w:r>
    </w:p>
    <w:p>
      <w:pPr>
        <w:pStyle w:val="Normal"/>
        <w:spacing w:lineRule="auto" w:line="4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学员提问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选项为什么不对？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　　【答案及解析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根据题干给出的“血红蛋白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8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涂片见红细胞体积小”可以判断是缺铁性贫血。而再生障碍性贫血和巨幼细胞性贫血的特征和题干不符，参考如下：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再生障碍性贫血辅助检查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象　全血细胞减少，呈正细胞正色素性贫血。急性再障网织红细胞显著减少，慢性型可轻度增多，但绝对值低于正常，白细胞减少，以中性粒细胞减少为主，淋巴细胞相对增多，血小板均减少。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骨髓象　急性再障增生低下或极度低下，粒、红两系均明显减少。巨核细胞显著减少，淋巴细胞、浆细胞、组织嗜碱细胞也相对增多。慢性型增生降低或呈灶性增生，但巨核细胞均减少。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巨幼细胞性贫血是由于脱氧核糖核酸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合成障碍所引起的一种贫血，主要系体内缺乏维生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或叶酸所致，巨型改变以幼红细胞系列最显著，具特征性，称巨幼红细胞系列。巨幼红细胞形态巨大，核染质疏松，呈点网状结构。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　【儿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健康小儿，前囟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×2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开始出牙，身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5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体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.3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可独坐片刻，能发辅音，其年龄大约是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　　【答案及解析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发音阶段：新生儿已经会哭叫，并且饥饿、疼痛等不同刺激所反映出来的哭叫声在音响度、音调上有所区别。婴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开始发喉音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发“啊”、“咿”、“呜”等元音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时出现辅音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能发“爸爸”、“妈妈”等复音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时喜欢模仿成人的口唇动作练习发音。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坐：新生儿腰肌无力，至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扶坐时腰仍呈弧形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靠着坐时腰能伸直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时能双手向前撑住独坐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时能坐稳并能左右转身。</w:t>
      </w:r>
    </w:p>
    <w:p>
      <w:pPr>
        <w:pStyle w:val="Normal"/>
        <w:spacing w:lineRule="auto" w:line="4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判断年龄大约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6:00Z</dcterms:created>
  <dc:creator>zyl</dc:creator>
  <dc:description/>
  <cp:keywords/>
  <dc:language>en-US</dc:language>
  <cp:lastModifiedBy>MC SYSTEM</cp:lastModifiedBy>
  <dcterms:modified xsi:type="dcterms:W3CDTF">2010-03-19T02:39:00Z</dcterms:modified>
  <cp:revision>4</cp:revision>
  <dc:subject/>
  <dc:title>医学教育网（www</dc:title>
</cp:coreProperties>
</file>