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lef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卫生专业技术资格考试报考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参加临床医学、全科医学、药学、护理、其他卫生技术等专业技术资格考试的人员，应具备下列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遵守中华人民共和国的宪法和法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具备良好的医德医风和敬业精神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应届毕业生并从业者可报考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参加药学、护理、其他卫生专业技术资格初级（师）考试的人员，除具备一所规定的条件外，还必须具备如下条件之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取得相应专业中专学历，取得初级（士）资格并受聘担任初级（药、护、技）士职务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。报考护理师资格的人员，必须持有护士执业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取得相应专业大专学历，取得初级（士）资格并担任初级（药、护、技）士职务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。报考护理师资格的人员，必须持有护士执业证书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取得相应专业本科学历，从事本专业工作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（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应届毕业并从业者可报考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取得相应专业硕士学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参加医学、药学、护理、其他卫生专业技术中级资格考试的人员，除具备一所规定的条件外，还必须具备如下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取得相应专业本科学历，并取得初级（师）资格后从事医（药、护、技）师职务满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具有相应专业硕士学位，从事医（药、护、技）师工作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取得相应专业博士学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凡报考《卫生专业技术资格考试专业目录》中专业代码为</w:t>
      </w:r>
      <w:r>
        <w:rPr>
          <w:rFonts w:eastAsia="仿宋_GB2312" w:cs="仿宋;宋体" w:ascii="仿宋_GB2312" w:hAnsi="仿宋_GB2312"/>
          <w:sz w:val="32"/>
          <w:szCs w:val="32"/>
        </w:rPr>
        <w:t>301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365</w:t>
      </w:r>
      <w:r>
        <w:rPr>
          <w:rFonts w:ascii="仿宋_GB2312" w:hAnsi="仿宋_GB2312" w:cs="仿宋;宋体" w:eastAsia="仿宋_GB2312"/>
          <w:sz w:val="32"/>
          <w:szCs w:val="32"/>
        </w:rPr>
        <w:t>专业的人员，应符合下列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具有医学类学历（学位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必须具有执业医师资格，并经住院医师规范化培训考试合格取得合格证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自治区、市（地）、县各级医疗卫生单位及医学院校附属医院的考生（不含企业职工医院、单位内设卫生所），必须到县（市）级政府举办的卫生机构或乡（镇）卫生院服务累计半年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凡在我区社区卫生服务机构（含乡镇社区卫生服务中心、站）工作的医师、护师，可提前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报考全科医学、社区护理专业的中级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七、因工作岗位变动，需报考现岗位专业类别的人员，其从事现岗位专业工作时间须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（工作年限截止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）。转岗到医学岗位的，除具有准入资格外，其执业范围还须符合卫生部、国家中医药管理局下发的《关于医师执业注册中执业范围的暂行规定》（卫医发〔</w:t>
      </w:r>
      <w:r>
        <w:rPr>
          <w:rFonts w:eastAsia="仿宋_GB2312" w:cs="仿宋;宋体" w:ascii="仿宋_GB2312" w:hAnsi="仿宋_GB2312"/>
          <w:sz w:val="32"/>
          <w:szCs w:val="32"/>
        </w:rPr>
        <w:t>200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69</w:t>
      </w:r>
      <w:r>
        <w:rPr>
          <w:rFonts w:ascii="仿宋_GB2312" w:hAnsi="仿宋_GB2312" w:cs="仿宋;宋体" w:eastAsia="仿宋_GB2312"/>
          <w:sz w:val="32"/>
          <w:szCs w:val="32"/>
        </w:rPr>
        <w:t>号）的有关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八、有下列情形之一的，不得申请参加卫生专业技术资格考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医疗事故责任者未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医疗差错责任者未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受到行政处分者在处分期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伪造学历或考试期间有严重违纪违规行为未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省级卫生行政部门规定的其它情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九、有下列情形之一的，由卫生行政管理部门吊销其相应专业技术资格，由发证机关收回其专业技术资格证书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内不得参加卫生专业技术资格考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伪造学历和专业技术工作资历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考试期间有严重违纪违规行为；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国务院卫生、人事行政主管部门规定的其它情形。</w:t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53"/>
        <w:textAlignment w:val="baseline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40" w:before="156" w:after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初级（士）考试专业</w:t>
      </w:r>
    </w:p>
    <w:p>
      <w:pPr>
        <w:pStyle w:val="Normal"/>
        <w:spacing w:lineRule="exact" w:line="340" w:before="156" w:after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8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5608"/>
        <w:gridCol w:w="1312"/>
      </w:tblGrid>
      <w:tr>
        <w:trPr>
          <w:trHeight w:val="4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专业代码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专 业 名 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药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01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放射医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临床医学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理学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康复医学治疗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营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0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理化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微生物检验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1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案信息技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初级（师）考试专业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931"/>
        <w:gridCol w:w="1504"/>
      </w:tblGrid>
      <w:tr>
        <w:trPr>
          <w:trHeight w:val="37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专业代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专 业 名 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药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护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放射医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临床医学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理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康复医学治疗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营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理化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微生物检验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案信息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输血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6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神经电生理（脑电图）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中级考试专业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5"/>
        <w:gridCol w:w="3872"/>
        <w:gridCol w:w="1455"/>
      </w:tblGrid>
      <w:tr>
        <w:trPr>
          <w:trHeight w:val="522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专 业 名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备注</w:t>
            </w:r>
          </w:p>
        </w:tc>
      </w:tr>
      <w:tr>
        <w:trPr>
          <w:trHeight w:val="42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结核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业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西医结合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西医结合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肛肠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西医结合骨伤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超声波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推拿（按摩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临床医学检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60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妇幼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健康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社区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医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考</w:t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超声波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临床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康复医学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消毒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心理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心电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肿瘤放射治疗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病案信息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神经电生理（脑电图）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kern w:val="0"/>
          <w:sz w:val="20"/>
          <w:szCs w:val="20"/>
        </w:rPr>
        <w:t>网报号</w:t>
      </w:r>
      <w:r>
        <w:rPr>
          <w:rFonts w:ascii="仿宋;宋体" w:hAnsi="仿宋;宋体" w:cs="仿宋;宋体" w:eastAsia="仿宋;宋体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仿宋;宋体" w:hAnsi="仿宋;宋体" w:cs="仿宋;宋体" w:eastAsia="仿宋;宋体"/>
          <w:b/>
          <w:bCs/>
          <w:kern w:val="0"/>
          <w:sz w:val="20"/>
          <w:szCs w:val="20"/>
        </w:rPr>
        <w:t>用户名</w:t>
      </w:r>
      <w:r>
        <w:rPr>
          <w:rFonts w:ascii="仿宋;宋体" w:hAnsi="仿宋;宋体" w:cs="仿宋;宋体" w:eastAsia="仿宋;宋体"/>
          <w:bCs/>
          <w:kern w:val="0"/>
          <w:sz w:val="20"/>
          <w:szCs w:val="20"/>
        </w:rPr>
        <w:t xml:space="preserve">： 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kern w:val="0"/>
          <w:sz w:val="20"/>
          <w:szCs w:val="20"/>
        </w:rPr>
        <w:t>验证码</w:t>
      </w:r>
      <w:r>
        <w:rPr>
          <w:rFonts w:ascii="仿宋;宋体" w:hAnsi="仿宋;宋体" w:cs="仿宋;宋体" w:eastAsia="仿宋;宋体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仿宋;宋体" w:hAnsi="仿宋;宋体" w:cs="仿宋;宋体" w:eastAsia="仿宋;宋体"/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姓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性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民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学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学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印章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仿宋;宋体"/>
                <w:kern w:val="0"/>
                <w:sz w:val="20"/>
                <w:szCs w:val="20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负责人签章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仿宋;宋体"/>
                <w:kern w:val="0"/>
                <w:sz w:val="20"/>
                <w:szCs w:val="20"/>
              </w:rPr>
              <w:t> 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专业代码为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0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6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0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0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04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67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74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2" w:hanging="397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申报人员签名：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              日期：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年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月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仿宋;宋体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卫生  </w:t>
      </w:r>
      <w:r>
        <w:rPr>
          <w:rFonts w:ascii="黑体;SimHei" w:hAnsi="黑体;SimHei" w:cs="宋体;SimSun" w:eastAsia="黑体;SimHei"/>
          <w:bCs/>
          <w:sz w:val="32"/>
          <w:szCs w:val="32"/>
        </w:rPr>
        <w:t>专业技术资格</w:t>
      </w:r>
      <w:r>
        <w:rPr/>
        <w:t xml:space="preserve">  考试  通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柳州市卫生局办公室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ind w:right="1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网络传输）</w:t>
      </w:r>
    </w:p>
    <w:sectPr>
      <w:footerReference w:type="default" r:id="rId6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0:00Z</dcterms:created>
  <dc:creator>USER</dc:creator>
  <dc:description/>
  <cp:keywords/>
  <dc:language>en-US</dc:language>
  <cp:lastModifiedBy>卫生局管理员</cp:lastModifiedBy>
  <cp:lastPrinted>2010-12-20T11:37:00Z</cp:lastPrinted>
  <dcterms:modified xsi:type="dcterms:W3CDTF">2010-12-27T03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7A4D2F4378B4A9FBDF27CF00B550AE2</vt:lpwstr>
  </property>
  <property fmtid="{D5CDD505-2E9C-101B-9397-08002B2CF9AE}" pid="5" name="newsealcount">
    <vt:r8>1</vt:r8>
  </property>
</Properties>
</file>