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/>
      </w:pPr>
      <w:r>
        <w:rPr>
          <w:rFonts w:cs="Times New Roman"/>
          <w:b/>
          <w:color w:val="993300"/>
          <w:kern w:val="2"/>
          <w:sz w:val="21"/>
          <w:szCs w:val="21"/>
        </w:rPr>
        <w:br/>
      </w:r>
      <w:r>
        <w:rPr>
          <w:rFonts w:cs="Times New Roman"/>
          <w:b/>
          <w:color w:val="993300"/>
          <w:kern w:val="2"/>
          <w:sz w:val="21"/>
          <w:szCs w:val="21"/>
        </w:rPr>
        <w:t>中级主管护师资格考试：《答疑周刊》</w:t>
      </w:r>
      <w:r>
        <w:rPr>
          <w:rFonts w:cs="Times New Roman"/>
          <w:b/>
          <w:color w:val="993300"/>
          <w:kern w:val="2"/>
          <w:sz w:val="21"/>
          <w:szCs w:val="21"/>
        </w:rPr>
        <w:t>2011</w:t>
      </w:r>
      <w:r>
        <w:rPr>
          <w:rFonts w:cs="Times New Roman"/>
          <w:b/>
          <w:color w:val="993300"/>
          <w:kern w:val="2"/>
          <w:sz w:val="21"/>
          <w:szCs w:val="21"/>
        </w:rPr>
        <w:t>年第</w:t>
      </w:r>
      <w:r>
        <w:rPr>
          <w:rFonts w:cs="Times New Roman"/>
          <w:b/>
          <w:color w:val="993300"/>
          <w:kern w:val="2"/>
          <w:sz w:val="21"/>
          <w:szCs w:val="21"/>
        </w:rPr>
        <w:t>01</w:t>
      </w:r>
      <w:r>
        <w:rPr>
          <w:rFonts w:cs="Times New Roman"/>
          <w:b/>
          <w:color w:val="993300"/>
          <w:kern w:val="2"/>
          <w:sz w:val="21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儿科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护理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学】</w:t>
      </w:r>
      <w:r>
        <w:rPr>
          <w:rFonts w:ascii="宋体;SimSun" w:hAnsi="宋体;SimSun" w:cs="宋体;SimSun"/>
          <w:kern w:val="0"/>
          <w:szCs w:val="21"/>
        </w:rPr>
        <w:t xml:space="preserve">小儿肥胖症的正确饮食结构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以蛋白为主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以碳水化合物为主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以脂肪为主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以纤维素为主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以维生素和矿物质为主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答案及解析】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Cs w:val="21"/>
        </w:rPr>
        <w:t xml:space="preserve">B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要使任何肥胖儿体重减轻就必须限制饮食，使患儿每日摄人的能量低于机体消耗总能量。因此饮食管理极为重要。饮食管理的原则如下：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满足基本营养及生长发育的需要。饮食构成以碳水化合物为主的高蛋白、低脂肪食物。其中蛋白质供给能量占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％，脂肪供给能量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％，碳水化合物供给能量占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 xml:space="preserve">％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宜选用热量少、体积大的食物，以满足患儿的食欲，不致引起饥饿的痛苦。如绿叶菜、萝卜、豆腐等。进餐次数不宜过少，必要时，两餐之间可供低热量的点心。每餐进食的量应合理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体重不宜骤减。最初控制体重增加，以后使体重逐渐下降。当降至该年龄正常值以上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％左右时，不再严格限制饮食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注意补充维生素及矿物质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）根据上述原则，食品应以瘦肉、鱼、禽蛋、豆类及其制品、蔬菜、水果为主，限制脂肪摄入量。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儿科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护理学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岁男孩，婴儿期开始发现紫绀，逐渐加重，有昏厥及抽搐史。查体：胸骨左缘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肋间有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级收缩期杂音，</w:t>
      </w:r>
      <w:r>
        <w:rPr>
          <w:rFonts w:cs="宋体;SimSun" w:ascii="宋体;SimSun" w:hAnsi="宋体;SimSun"/>
          <w:kern w:val="0"/>
          <w:szCs w:val="21"/>
        </w:rPr>
        <w:t>P2</w:t>
      </w:r>
      <w:r>
        <w:rPr>
          <w:rFonts w:ascii="宋体;SimSun" w:hAnsi="宋体;SimSun" w:cs="宋体;SimSun"/>
          <w:kern w:val="0"/>
          <w:szCs w:val="21"/>
        </w:rPr>
        <w:t xml:space="preserve">减弱，有杵状指。最可能的诊断是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房间隔缺损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室间隔缺损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动脉导管未闭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法洛四联症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肺动脉狭窄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答案及解析】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Cs w:val="21"/>
        </w:rPr>
        <w:t xml:space="preserve">D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法洛四联症是存活婴儿中最常见的青紫型先天性心脏病，临床表现主要表现为青紫，有些在生后不久即有青紫。青紫常见于唇、球结合膜、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口腔</w:t>
        </w:r>
      </w:hyperlink>
      <w:r>
        <w:rPr>
          <w:rFonts w:ascii="宋体;SimSun" w:hAnsi="宋体;SimSun" w:cs="宋体;SimSun"/>
          <w:kern w:val="0"/>
          <w:szCs w:val="21"/>
        </w:rPr>
        <w:t xml:space="preserve">黏膜、耳垂、指（趾）等处明显。由于血氧含量下降，稍一活动，如吃奶、哭闹、活动等，即可出现气急和青紫加重。患儿多有蹲踞症状，每于行走或活动时因气急而主动下蹲片刻。由于患儿长期缺氧，致使指、趾端毛细血管扩张增生，局部软组织和骨组织也增生肥大，随后指（趾）末端膨大如鼓槌状，称为杵状指（趾）。少数患儿由于脑缺氧可有头晕、头痛。婴儿有时在吃奶或哭闹后出现阵发性呼吸困难。严重者可引起突然晕厥、抽搐，这是由于在肺动脉漏斗部狭窄的基础上，突然发生该处肌部痉挛，引起一过性肺动脉梗阻，使脑缺氧加重所致，称脑缺氧发作。此外，可因红细胞增加，血液黏稠度高，血流变慢可引起脑血栓，若为细菌性血栓，则易形成脑脓肿。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体检：患儿体格发育落后，心前区可隆起，胸骨左缘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肋间可闻及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级喷射性收缩期杂音，一般以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肋间最响，其程度取决于肺动脉狭窄程度。狭窄重，流经肺动脉的血液少，杂音则轻而短。肺动脉第二音减弱或消失。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外科护理学】</w:t>
      </w:r>
      <w:r>
        <w:rPr>
          <w:rFonts w:ascii="宋体;SimSun" w:hAnsi="宋体;SimSun" w:cs="宋体;SimSun"/>
          <w:kern w:val="0"/>
          <w:szCs w:val="21"/>
        </w:rPr>
        <w:t>女性，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岁，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楼坠落后出现双下肢痉挛性瘫痪和损伤平面以下感觉障碍，并伴有呼吸困难，说明其脊髓损伤水平至少在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胸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水平以上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胸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水平以上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胸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水平以上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胸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水平以上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胸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水平以上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>讲一下各段损伤相对应的临床症状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答案及解析】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脊髓损伤的临床表现：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脊髓震荡 损伤后短暂的功能障碍，表现为弛缓性瘫痪，损伤平面以下的感觉、运动、反射及括约肌功能丧失，数分、数小时或稍长时间逐渐恢复，直至完全恢复，一般不留后遗症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脊髓挫伤和脊髓受压 伤后出现损伤平面以下的感觉、运动、反射及括约肌功能部分或完全丧失，可以是单侧，也可双侧，双侧多在同一平面。其预后决定于脊髓损伤的程度、受压解除的时间。一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周后逐渐演变为痉挛性瘫痪，肌张力增高、腱反射亢进，出现病理性锥体束征。胸段脊髓损伤表现为截瘫，颈段损伤表现为四肢瘫，上颈段损伤表现为四肢痉挛性瘫痪，下颈段损伤表现为上肢弛缓性瘫痪，下肢为痉挛性瘫痪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脊髓半切征（</w:t>
      </w:r>
      <w:r>
        <w:rPr>
          <w:rFonts w:cs="宋体;SimSun" w:ascii="宋体;SimSun" w:hAnsi="宋体;SimSun"/>
          <w:kern w:val="0"/>
          <w:szCs w:val="21"/>
        </w:rPr>
        <w:t>Brown Sequard</w:t>
      </w:r>
      <w:r>
        <w:rPr>
          <w:rFonts w:ascii="宋体;SimSun" w:hAnsi="宋体;SimSun" w:cs="宋体;SimSun"/>
          <w:kern w:val="0"/>
          <w:szCs w:val="21"/>
        </w:rPr>
        <w:t xml:space="preserve">征） 损伤平面以下同侧肢体的运动和深感觉丧失，对侧肢体的痛觉和温度觉丧失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脊髓断裂 损伤平面以下的感觉、运动、反射和括约肌功能完全丧失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脊髓圆锥损伤 成人脊髓终止于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腰椎体的下缘，当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腰椎骨折可损伤脊髓圆锥，表现为会阴部皮肤鞍状感觉消失、括约肌功能及性功能障碍，而双下肢的感觉和运动功能保持正常。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截瘫指数 脊髓损伤后出现瘫痪，但由于损伤的程度不同，瘫痪的表现也有差异。截瘫指数是将瘫痪程度量化，截瘫指数分别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”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”“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表示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代表没有或基本没有瘫痪；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代表功能部分丧失；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代表完全或接近完全瘫痪；一般记录肢体的自主运动、感觉及两便的三项功能，最后数字相加即是该病人的截瘫指数。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hushi/" TargetMode="External"/><Relationship Id="rId3" Type="http://schemas.openxmlformats.org/officeDocument/2006/relationships/hyperlink" Target="http://www.med66.com/asp/wangxiao/hushi/" TargetMode="External"/><Relationship Id="rId4" Type="http://schemas.openxmlformats.org/officeDocument/2006/relationships/hyperlink" Target="http://www.med66.com/asp/wangxiao/kqyish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0-11-04T08:56:00Z</dcterms:modified>
  <cp:revision>58</cp:revision>
  <dc:subject/>
  <dc:title>医学教育网（www</dc:title>
</cp:coreProperties>
</file>