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1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易发生体温过低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早产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直肠手术病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肢外伤病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泻病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呼吸困难病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产儿刚出生体温调节中枢不成熟，稳定性不好。体表面积相对较大，散热多。皮下脂肪少，贮热能力低，供应热能的棕色脂肪组织发育未成熟。胃肠发育不全，无法摄取足够热量来维持体温。所以此题选择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肠结核的主要感染途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行播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淋巴组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腔病变直接蔓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腰椎病变直接蔓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是经口？而不是淋巴转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肠结核一般都由人型结核杆菌引起，偶有因饮用带菌牛奶或乳制品罹患牛型结核者，结核杆菌侵犯肠道的主要途径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胃肠道感染：为肠结核的主要感染方式，患者原有开放性肺结核，因经常吞咽含有结核菌的自身痰液而继发感染；或经常与肺结核患者密切接触。又忽视消毒隔离措施可引起原发性肠结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核杆菌被食入后，因其具有含脂外膜，多数不被胃酸杀灭。病菌到达肠道（特别是在回盲部）时，含有结核杆菌的食物已成食糜，有较大机会直接接触肠粘膜，同时因回盲部存在着生理性潴留及逆蠕动，更增加感染机会。加之回盲部有丰富的淋巴组织，对结核的易感性强，因此，回盲部即成为肠结核的好发部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血行播散：血行播散也是肠结核的感染途径之一。见于粟粒型结核径血行播散而侵犯肠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邻近结核病灶播散：肠结核还可由腹腔内结核病灶直接蔓延而引起，如输卵管结核、结核性腹膜炎、肠系膜淋巴结核等。此种感染系通过淋巴管播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核病和其它许多疾病一样，是人体和细菌（或其它致病因素）相互作用的结果。只有当入侵的结核杆菌数量较多、毒力较强，并有机体免疫功能异常（包括肠道功能紊乱引起的局部抵抗力削弱）时，方能致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外科护理学</w:t>
      </w:r>
      <w:r>
        <w:rPr>
          <w:rFonts w:ascii="宋体;SimSun" w:hAnsi="宋体;SimSun" w:cs="宋体;SimSun"/>
          <w:szCs w:val="21"/>
        </w:rPr>
        <w:t>】男性病人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，头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多见于清晨，常出现癫癎发作，经检查诊断为颅内占位性病变、颅内压增高，拟行开颅手术。术后病人出现脑脊液鼻漏。正确的护理方法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头低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无菌棉球阻塞鼻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无菌生理盐水冲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氯霉素眼药水滴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避免用力咳嗽、打喷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卧位。患者卧床，抬高床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。一方面颅内压下降顺着压力梯度流出的脑脊液减少，另一方面借重力作用使脑组织移向颅底破口修补处，使其贴附和堵塞漏口，减少脑脊液在此处的聚集和停留，有利于修补后的漏口尽快修复。同时可给予缓泻剂，以避免排便时用力，使腹压增高进而使颅压增高。静卧可以有助于早期漏口的愈合，恰当的体位是脑脊液鼻漏治疗的重要环节之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防感染。禁止鼻腔冲洗、滴药、填塞等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都是错误的，选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避免用力咳嗽、打喷嚏，以免脑脊液鼻漏的更加严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孕妇王女士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G1P0</w:t>
      </w:r>
      <w:r>
        <w:rPr>
          <w:rFonts w:ascii="宋体;SimSun" w:hAnsi="宋体;SimSun" w:cs="宋体;SimSun"/>
          <w:szCs w:val="21"/>
        </w:rPr>
        <w:t>，先天性心脏病。孕</w:t>
      </w:r>
      <w:r>
        <w:rPr>
          <w:rFonts w:cs="宋体;SimSun" w:ascii="宋体;SimSun" w:hAnsi="宋体;SimSun"/>
          <w:szCs w:val="21"/>
        </w:rPr>
        <w:t>l6</w:t>
      </w:r>
      <w:r>
        <w:rPr>
          <w:rFonts w:ascii="宋体;SimSun" w:hAnsi="宋体;SimSun" w:cs="宋体;SimSun"/>
          <w:szCs w:val="21"/>
        </w:rPr>
        <w:t>周出现心慌、气短，经检查发现心功能属于Ⅱ级。经过增加产前检查次数，严密监测孕期经过等，目前孕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周，自然临产。该产妇妊娠过程中心脏负担最重的时期是在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会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妊娠对心脏病的影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妊娠期孕妇总循环血量于妊娠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开始逐渐增加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达高峰，约增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此后维持较高水平，产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逐渐恢复正常。总循环血量的增加引起心排出量增加和心率加快；尤其在妊娠晚期子宫增大，膈肌升高使心脏向上、向左前发生移位，导致心脏大血管轻度扭曲，易使患心脏病的孕妇发生心力衰竭而危及生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娩期是孕妇血流动力学变化最显著的阶段，加之机体能量及氧的消耗增加，是心脏负担最重的时期。在第一产程中，每次子宫收缩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的血液被挤人体循环，加重心脏负担。第二产程中，除子宫收缩外，腹肌和骨骼肌的收缩使外周循环阻力增加，且分娩时产妇屏气用力动作使肺循环压力增加，心脏前后负荷显著加重。第三产程，胎儿娩出后，腹腔内压力骤减，大量血液流向内脏，回心血量减少；继之胎盘循环停止，子宫收缩使子宫血窦内约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血液进入体循环，使回心血量骤增，造成血流动力学急剧变化，极易诱发心力衰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产褥期的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，子宫收缩和缩复使大量血液进入体循环，且产妇体内组织间隙内潴留的液体也回流至体循环，体循环血量仍有一定程度的增加；而妊娠期心血管系统的变化不能立即恢复至非孕状态，加之产妇伤口和宫缩疼痛、分娩疲劳、新生儿哺乳等负担，仍需预防心衰的发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妊娠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、分娩期及产后的最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，是患有心脏病的孕妇最危险的时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儿科护理学</w:t>
      </w:r>
      <w:r>
        <w:rPr>
          <w:rFonts w:ascii="宋体;SimSun" w:hAnsi="宋体;SimSun" w:cs="宋体;SimSun"/>
          <w:szCs w:val="21"/>
        </w:rPr>
        <w:t>】关于麻疹的叙述，不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要通过飞沫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人是唯一传染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感染后可终身免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驱期无传染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出疹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无传染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不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疹易感人群和免疫力普遍易感，易感者接触病人后，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发病，病后能获持久免疫。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说法是正确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10-11-26T05:55:00Z</dcterms:modified>
  <cp:revision>76</cp:revision>
  <dc:subject/>
  <dc:title>医学教育网（www</dc:title>
</cp:coreProperties>
</file>