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18"/>
        <w:gridCol w:w="720"/>
        <w:gridCol w:w="3060"/>
        <w:gridCol w:w="1080"/>
        <w:gridCol w:w="900"/>
      </w:tblGrid>
      <w:tr>
        <w:trPr>
          <w:trHeight w:val="4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技能准考证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报考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技能总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海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康维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天成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应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越镇秀峰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志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永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嘉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荣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树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酒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廖毅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建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应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阳光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光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阳光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仕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庆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卢青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晓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钱晓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保山地质四大队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钟焕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燕寺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和顺镇十字路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景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侍郎坝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红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李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杜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公路总段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志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褚正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杰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安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婧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项平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酒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拜汉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沙坝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洪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芒棒乡上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灿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上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丽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卧佛村卫生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德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鸿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高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济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连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珠街彝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珠街彝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兴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木老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保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炳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昕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艳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丽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莎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荣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水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加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沙坝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明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姚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阳光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大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平地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胜利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缪永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孟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东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可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蔡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皇慧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宏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穆亚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亚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云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梁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雷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丙麻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刘树芳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淑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雪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乡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辛自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南关社区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明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明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娟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季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定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茂华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秀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佳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斗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疾控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房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田丽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赛文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毕永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田坝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晓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万志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戴曦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德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计划生育中心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金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宋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湾甸傣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丁国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素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小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看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国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玉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兴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凤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建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建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337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部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范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映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学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镇计划生育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何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饶文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昭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丽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连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怀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柯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一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袁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徐静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宋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继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车兴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正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永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校校医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丁泳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岳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韬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正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计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万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建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绍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兆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沈轶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沈从富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明永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沙坝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涛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牛罕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文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水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光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旧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金相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江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成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彩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老麦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国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水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建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赛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思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美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老麦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丽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会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天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邹广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云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文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老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四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焦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杜艳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桂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沙坝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雯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沙坝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光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鹏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马红苹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宋燕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玲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宗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洪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正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海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丙麻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彩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绍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更戛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1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祖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亚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文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汶上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美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汶上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任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汶上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龙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学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晓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枝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庞万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学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富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妇幼保建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桂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储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新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玉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声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延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耇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明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小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淑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勐统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娟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在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于剑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堵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文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木金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欧阳吉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金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安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叶苹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新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江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龚文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蔡玉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翠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杜文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正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文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易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正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乔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丽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海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葛在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兴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占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明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窑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玉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艳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腊勐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早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精神病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子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镇计划生育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本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芮志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茂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耇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雪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房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世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耇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童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象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凤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志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亚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文国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明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景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和顺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封礼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明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莎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世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文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自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匡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碧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永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学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更戛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授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振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象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莉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闫能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番春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永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早坡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石豫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龚正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安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恒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寿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2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贤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菊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健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光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席永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晓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卫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习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侯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向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东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德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加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正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欧鸿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兰娇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冬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越镇德仁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大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德仁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德仁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廖茂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七七二七三部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大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七七二七三部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海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警保山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潞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明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映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卡斯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龚永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莱宏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育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正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茶培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漭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姚忠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存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西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志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仕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志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明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陈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曾加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其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治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冯思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兴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袁丽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双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新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旧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雪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镇计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加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镇计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连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镇计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江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明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汉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晓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海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信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丙麻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恩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汝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章彩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早淑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金永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房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郑兴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兴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进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魏进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德仁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书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世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明光众康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礼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蔡德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光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沈晓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邱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晓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艳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占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文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老麦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淑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张登云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抒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医务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继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兴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子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春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余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庆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姜会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龙陵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品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俊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根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尚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光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3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江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玉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万兴乡计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月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立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晓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民族中学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翠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东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文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碧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祖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有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封加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祖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沙坝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兴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桥头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新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监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许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警云南保山边防支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毛建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警云南保山边防支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魏华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河图镇魏家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存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守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丁守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红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盛家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钟家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志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本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恒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席永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国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锡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静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姬从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成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祁娅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杨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家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国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大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家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石晓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素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国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老麦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争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晓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晓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金志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学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丽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妻贤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燕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贺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27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部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蔺晓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侯红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李春华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校医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文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丙麻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晓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河图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映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新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何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侯景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顺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正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江新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文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监狱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翠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付燕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权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田坝乡计划生育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松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警云南保山边返支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以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警云南保山边返支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岳江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警云南保山边返支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10S04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斯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杨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鹏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文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叶茂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石龙口腔病防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单正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青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洪涛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袁仕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洪涛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培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石龙口腔病防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任望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20S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锋煜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孝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开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9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宗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8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丽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艳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金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祁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聪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龙陵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善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有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香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弄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姚艳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其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程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新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梅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歧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正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生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燕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金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摆榔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启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沙坝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兴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固东镇顺利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30S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正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恩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荷花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沈富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云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卫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从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桂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德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仕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云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易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艳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糥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谷品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瑞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达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象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广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中医药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连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晓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监狱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象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谷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维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洪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马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40S0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颖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普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老麦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文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明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荷花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宏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郑兴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达康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郑丽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仁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陶永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心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常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房志英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春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春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于仕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更戛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华艳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更戛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国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褚显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和仁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小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卡斯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文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邹海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怀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柯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俊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庆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晓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尤志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自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安定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番德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曲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再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永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应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沈雪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房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曹子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警保山市支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150S00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长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新大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涛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秀峰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毛文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瓦马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启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天成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晓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固东卫生院顺江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左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马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荣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沈国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芳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淑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天成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晓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根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德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宝平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燕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艳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办事处东门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方小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有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宋斌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诗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兴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卫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庞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安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德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芒棒乡上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根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芒棒乡上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卧佛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雪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董芝菊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育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兴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子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旧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晓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汶上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封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水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美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珠街彝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珠街彝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兴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珠街彝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桥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应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云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阳光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尧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永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吕子香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元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云峰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丽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王晓豫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解晓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月仙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劲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心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镇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代兴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志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辉汝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文轩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正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延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南关社区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协和门诊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红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富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郎义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丽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东坪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会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何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诗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学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佳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林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宗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朝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林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穆成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濮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曰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兴龙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炳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湾子社区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杜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欧阳吉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下甲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利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白加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建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海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苏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从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应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绍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永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心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林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轻工机械厂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国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河图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天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腊勐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幸增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湾甸傣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普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湾甸傣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霍智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树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河头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珊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绍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支晓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美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大田坝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秀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开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如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刁明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湾甸傣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艳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罗坪村卫生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守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显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丙麻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建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永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丙麻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正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观音塘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侯安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和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甸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湾甸傣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禹光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虞梓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兴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和顺镇十字路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建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金惠芬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舟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甘云芝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东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柯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绍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柯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燕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绍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启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文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窑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明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新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世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帮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建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金春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晓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国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穆凤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珠街乡计划生育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汤亚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和仁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堵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学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杨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学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宗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良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利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德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文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昆明城东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安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盛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王晓豫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荣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能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勇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翁堵乡计划生育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腊勐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咸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正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大堡子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帅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滇滩计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志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滇滩镇联族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钏丽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春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玉福门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建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胜利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树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彩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顺江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应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计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郑治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莎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老科协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和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王晓豫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水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协和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陆全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上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云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上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生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上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闵红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由旺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宋鹏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万代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由旺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由旺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梦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湾甸傣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庆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晓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湾甸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加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湾甸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安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曲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濮永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米果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国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曲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曰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雷粮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水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新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许峰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水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书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秀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1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秀峰社区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任明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永乐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会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宝平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番应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北海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番素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北海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建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丙麻乡秀玲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闫信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新歧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明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顺龙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华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冬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杨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有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天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东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明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生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明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明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丽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新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金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云峰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家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云峰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鄂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珠街彝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生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云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维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云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道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旧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开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协和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成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麻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兆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旧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严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麻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松园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云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姜吉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红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文建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其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山源社区卫生服务二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吉智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赛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谊民诊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诗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程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丁家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越镇田心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娟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茶润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王晓豫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志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中塘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晓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冠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柴翠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西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玉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联族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梁晓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汶上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永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大田坝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左宾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汶上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革春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春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徐静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文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绍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中塘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可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肖庄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姚茂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办事处下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街道北关社区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本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上营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兴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郑山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跃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丁自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越镇田心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江桦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兆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戴智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由旺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万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严艳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红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东坪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春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光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朝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佐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达康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丽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红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达康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家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守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固东镇顺利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诗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松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绍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耇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乡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从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朝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晓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市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宗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万兴乡计划生育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艳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酒房乡计划生育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佐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燕寺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钏助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顺利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昌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恒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爱国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文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众康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爱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富裕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曩恩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众康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仇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艳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会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2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荣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恩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永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玥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绍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兴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达康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美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志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王晓豫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世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玉福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魏永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玉福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祝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玉福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白加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建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清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开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越镇岗峨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云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堵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焕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合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红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芬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小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玲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振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秀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更戛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玉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荣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艳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家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沙坝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解红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观音塘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建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观音塘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在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团结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立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诗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兴龙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庆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白塔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建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由旺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正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木老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艾学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镇龙潭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酒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学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象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晓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永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桂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腊幸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红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正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鸡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喻德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江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安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公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明正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热海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剑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艳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左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耇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海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酒房乡计划生育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丽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燕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西邑乡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康实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开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箐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平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永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桂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欧阳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漭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丽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漭水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从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堵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润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社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魏亲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绍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容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维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家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东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梁其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东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牛春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丽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品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济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倪晓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街道下村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家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家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于仕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漭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樊家营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治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弄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宝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大田坝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永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界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祝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宗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樊家营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园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苟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严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东门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姜琳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闫志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镇芒颜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荣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祖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荷花乡汪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恩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卡斯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相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崔大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3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冉兆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立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恩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新山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卢绍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龙洒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开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永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海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朝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学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晓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安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箐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三人民医院师专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艳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锁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春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逸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许志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黄坡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家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番翠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下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永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马场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素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马场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丽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潞江镇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祖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德仁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匡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瑞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黄坡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建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老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越镇观音塘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凤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从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老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枝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山源社区卫生服务二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丽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蔡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猴桥镇猴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必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习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站乡兴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艾元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爱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朝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轮马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上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海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红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小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维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站乡兴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袁洪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保场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下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朝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艳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保场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玉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漭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饶丽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吕子香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根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箐口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猴桥镇下街村卫生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建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永昌镇下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菊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大田坝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灵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青莲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板翠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弄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建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桂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应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许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朝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艳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华秀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自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后库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岐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众康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智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怀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丽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猴桥镇下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朗蒲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必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庞忠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清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清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雪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太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清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清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晋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丽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柯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春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丙麻乡上庙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秀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自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弄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冬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任星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满邑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朝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象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希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箐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迎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水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任沙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红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火山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成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火山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正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雪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谊民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沈丹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柯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永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会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兰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柯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4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晓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必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天成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美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石明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董俊梅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丽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兆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郑加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菊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春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旧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梁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东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洪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毛岚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湾子社区卫生服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旭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镇计划生育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燕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有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朝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加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于晓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从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艾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永安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连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蔡丽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维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万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阳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漭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郑会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祖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诗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国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晏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吉艳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建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珠街彝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义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玉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世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珠街彝族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国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湾甸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晓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达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新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蒲川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3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艳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忠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国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文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先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胡云兰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庆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邓秋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中心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乔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中心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雪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中心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於美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正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公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起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公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洪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王治槐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润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学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越镇热海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滕开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禁毒劳教所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车在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红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必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朗蒲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佑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晓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轻工机械厂医务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应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沙坝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钏孝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固东镇乐坪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金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金明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云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杏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向阳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建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绍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俊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丽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华乡肖庄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平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国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自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蒙忠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永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封加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水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永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应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秦从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云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水长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德仁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学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丕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冯林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永乐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正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卡斯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怀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打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庆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朝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卡斯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海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5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佳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卡斯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建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白加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新山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俊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下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黎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晓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鼎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乡金鸡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连荣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刘树芳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先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中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雪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自治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会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传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麻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金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祖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天成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全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阳光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诗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阳光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老麦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洪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国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廖新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房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丽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自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同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闫自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和乡新岐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永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君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山源社区卫生服务二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春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苟街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桂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尚艳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五合乡整顶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范彩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丽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天成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景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羊邑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艳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严志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麻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红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董俊梅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登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顺龙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穆相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欣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伯年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省腾冲县明光乡顺龙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国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青莲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学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常仕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乡腊勐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如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乡下庄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仲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杨国富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金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加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普文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春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迎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建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镇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包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为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镇沈家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韦福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达康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有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达康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建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雪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北关社区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元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安德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五合乡整顶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卫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文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朝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云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根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林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德仁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海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乡下庄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彩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汶上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玉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田广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山源社区卫生服务二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庆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站乡兴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艳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建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酒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番玉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新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由旺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6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谷立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成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麻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发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街道太平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瑞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妻贤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明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恩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安定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嘉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秀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清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兴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国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代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窑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霍银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乡胡家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连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高海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高海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生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顺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龙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彩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小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维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有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燕寺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宗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芬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钏兴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清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金元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湾甸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雪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旧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郎云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和顺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应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江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许华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钰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镇登高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建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季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乡大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晓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乡辛街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晓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蒲川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洪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王晓豫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姜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汤云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秀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镇沈家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娇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下村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广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小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河图镇化美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玉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春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雪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镇云瑞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正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木老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吕小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于庆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漭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庆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街道廖官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银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胜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定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志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乡金鸡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茂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志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乡金鸡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红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妻贤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云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番文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许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丽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兰了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卢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兴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歧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啟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歧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尚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江苴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姜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江苴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盛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必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黄永强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石美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荣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新华乡龙井山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治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严春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大摆田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芹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官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兰子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艳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龙塘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森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林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满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于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够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自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碧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丽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玉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显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春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团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晏加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杨枝慈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丁丽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罕文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正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蒲川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萍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7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甜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蔺如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箐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维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秧草塘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蕊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枝慈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毕子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海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街道湾子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永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从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会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保家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自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旧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镇勐糯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秀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保家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自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镇石头寨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汤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柯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家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保家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德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菊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映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镇石头寨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芹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万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世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玉璧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智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丽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田维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润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姚玉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保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腊勐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正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窜龙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雪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祖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新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建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惠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老科协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开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朗蒲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绍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兆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朗蒲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朝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老科协卫生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应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沙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银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安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曼朵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菊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郑茂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水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开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朗蒲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应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乡大村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荣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再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羊邑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再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羊邑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闫家冲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李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从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王海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必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仁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配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兴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越镇天成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根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郭自昌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国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东山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继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艳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银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木老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金利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天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宋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乡郑官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付建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耀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艳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成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楠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晏永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素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桑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沈玉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明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白家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发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帕允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祖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振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延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永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吕子香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银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玉福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瞿书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驼峰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瞿爱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驼峰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光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王海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维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弄玲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定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定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建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更戛乡米河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姜冰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闫生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新歧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国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柯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建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老麦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8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建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龙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欧阳继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胜利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留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镇汉庄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曾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杨美顺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林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志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继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新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虹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翁堵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曰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永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艳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腊勐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匡建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木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丽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艳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飞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莲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摆榔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兴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米果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杜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华西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正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朝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帕允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高小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济康综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翠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木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高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镇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玲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老科协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应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芹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街道杏花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立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水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月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老麦乡老麦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灵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开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木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维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木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超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正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朝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自治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总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朝阳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本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大寨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李湘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永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三联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然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三联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维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李湘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自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三联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跃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叶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七七二七三部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国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绍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建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缅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长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驼峰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云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常又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窑镇瓦窑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爱国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绍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爱国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戈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哈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荣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哈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光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寿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红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忠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弄玲村卫生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正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杨柳乡干田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伍贤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金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杨柳乡岩头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艳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邱少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方文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向阳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春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明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太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瞿新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明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老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鲜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大堡子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史春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大堡子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河图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康定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大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双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大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郑海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匡艳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木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金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勐糯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君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茂华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维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黎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在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金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湾甸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树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蒲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朝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越镇热海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雨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可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乡朗蒲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本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09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永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梅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计划生育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蔺应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猴桥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治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和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加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乡花寨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艳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丽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安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秀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湾甸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穆翠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继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双庆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锦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双庆诊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爱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开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新大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谷正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茂华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艳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更戛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白协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心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晓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正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松园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丽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辛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兴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智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应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明爱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田心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翠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碧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金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碧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宝龙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碧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邱广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碧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保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碧寨乡碧寨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朝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荆陈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定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箐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欧阳东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窜龙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岐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爱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冬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赵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番立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赵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明景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赵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世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玉壁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艳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燕寺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保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岐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袁新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曼岐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先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丙弄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付绍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丙弄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祖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乡弄玲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文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季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尚丽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兴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向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坐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加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梅子坪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永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中心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兴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新华乡何家寨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国营柯街华侨农场职工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应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万兴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开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大水塘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康有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大水塘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邢祖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大水塘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毕子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双海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素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蒲川乡茅草地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河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文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洞坪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恩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郑山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郑山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洞山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丽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玉壁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发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常启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永乐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清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邓家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打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樊兴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樊家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兴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樊家营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安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赵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番树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打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应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双龙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肖瑞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罗坪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文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罗坪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德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恩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继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勐统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姜丽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富裕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姜兴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富裕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范亚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富裕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凤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富裕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10S10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以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富裕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有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石龙口腔病防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丁家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荷花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邓学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钱锐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福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朱生德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符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朱生德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树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晓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舒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钱锐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小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明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朱生德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阮怀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智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地区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艳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石龙口腔病防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茂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立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正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敢依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贾国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濮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敢依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海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石龙口腔病防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郗翌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殷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王庆庄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娜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小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文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治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朱生德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20S0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佳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敢依口腔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3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自活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阳光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3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屈生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3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永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瓦渡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庆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丽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宝平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红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恩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树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顺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爱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晓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从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堵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家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钟成林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必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山源社区服务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德仁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学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西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普春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西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会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树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再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琳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堵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增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玉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堵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叶兆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杨崇孝诊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双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海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柯街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继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永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映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素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卡斯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翠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秀峰社区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必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河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汤宗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祁绍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堵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定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马站乡云华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文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桂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更戛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润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万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正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江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菊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马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国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自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房星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房志英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寸江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沙坝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魏志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李志远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贵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谢季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常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易素华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富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万兴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辉耀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何龙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冯琦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昌宁县温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戴志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摆榔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雪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乡温泉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木老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桥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世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永胜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辉建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康定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有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羊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会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阿剑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木老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玉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达康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乡腊勐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江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镇龙塘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红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云南省保山市昌宁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漭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晓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清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瑞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瓦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匡菊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平达乡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继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安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龙山镇香柏河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治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春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清水乡清水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许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热海社区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字凤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本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街道下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桑金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昆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金鸡乡育德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自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易素华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许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易素华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邵家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世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曹中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天成社区卫生服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济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腊勐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沈兴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文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乡永安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正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艾云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温泉乡温泉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静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芒宽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存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腊勐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啟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团田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云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为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司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更戛乡西米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永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勐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田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岳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西邑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吕海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张寿林诊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阿永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雪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雷梦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杨从孝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西邑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兴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宝贤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晓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玉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甸阳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启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由旺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连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春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忠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珠街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志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爱国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锡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金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耿卫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孟广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郑加相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朱红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艳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翁堵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尚关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媛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水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永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国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渡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祖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曲石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金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苏建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保场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越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濮忠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鸿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家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警保山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丽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相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钟成林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美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叶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金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胡广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碧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木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洪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木老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正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木老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自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木老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文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东方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达康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世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凤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云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海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自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仁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和仁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莫桂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旧城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学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卡斯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小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武警云南保山边返支队卫生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根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芒棒乡赵云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本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林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北海乡双海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40S01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镇罗坪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明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胡云兰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固东卫生院顺江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宏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仁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智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鲁双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天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继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彭安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东坪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紫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晓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滇滩镇云峰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春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健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姜刚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加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街道城南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文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定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协和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春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协和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卫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陶金龙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红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董诗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江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红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凤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兰城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正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腾越镇勐连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定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俊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鸡飞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蒋珍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闫照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中和乡新歧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兴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翁堵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敏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庄镇龙塘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桂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瓦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仁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姚关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余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协和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郭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潞江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龚自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板桥镇沙坝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祁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陶金龙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熊俊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协和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亚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严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市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阿学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生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天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明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云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更戛乡西米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海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孙正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苗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汶上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秀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昌宁县漭水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应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曲石乡江南村卫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建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汉营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晶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永昌街道下村卫生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王建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双兰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闪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仁和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罗朝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摆榔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本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固东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谭庆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尹长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五合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云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小西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明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新城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吴明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施甸县由旺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伟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渡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仙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瓦渡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镇安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晓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县界头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代维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腾冲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7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段发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龙陵县中医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250S00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邓陈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保山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7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31309340S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隆阳区和仁诊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以下名单由医学教育网转载于权威官方网站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21:00Z</dcterms:created>
  <dc:creator>雨林木风</dc:creator>
  <dc:description/>
  <cp:keywords/>
  <dc:language>en-US</dc:language>
  <cp:lastModifiedBy>chinaacc</cp:lastModifiedBy>
  <dcterms:modified xsi:type="dcterms:W3CDTF">2009-08-09T09:44:00Z</dcterms:modified>
  <cp:revision>3</cp:revision>
  <dc:subject/>
  <dc:title>技能准考证号</dc:title>
</cp:coreProperties>
</file>