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1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0409110S02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2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3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4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5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0409110S06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409110S06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临床类执业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0:41:00Z</dcterms:modified>
  <cp:revision>7</cp:revision>
  <dc:subject/>
  <dc:title/>
</cp:coreProperties>
</file>