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30"/>
        </w:rPr>
      </w:pPr>
      <w:r>
        <w:rPr>
          <w:b/>
          <w:bCs/>
          <w:sz w:val="48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30"/>
        </w:rPr>
      </w:pPr>
      <w:r>
        <w:rPr>
          <w:b/>
          <w:bCs/>
          <w:sz w:val="48"/>
          <w:szCs w:val="30"/>
        </w:rPr>
        <w:t>杭州市医师资格考试实践技能考试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成绩核查实施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医师资格考试的信誉，确保考试成绩计算、录入的准确无误，现针对成绩管理中的考生成绩核查工作，特制定如下实施办法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成绩公布后，考生对考试结果有疑问或考后无分者，于成绩发布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向杭州市医师资格考试办公室提出书面申请，经同意后，填写《医师资格考试实践技能考试成绩核查申请表》（见附件）。每名考生只限查一次，逾期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市医师资格考试办公室负责成绩核查工作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核查截止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核查办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成绩核查的考生持书面申请到市医师资格考试办公室填写《医师资格考试实践技能考试成绩核查申请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绩核查只查计算、结分或漏批过程中造成的差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核查结果由核查人记录在《医师资格考试实践技能考试成绩核查申请表》有关栏目内，并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将核查结果向申请人反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绩核查中各环节的工作，均须由两名经办人签字负责，并严格履行各项手续，任何个人不得以任何理由擅自违规更改成绩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医师资格考试实践技能考试成绩核查申请表》由市医师资格考试办公室负责与答卷一同保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杭州市医师资格考试办公室地址：杭州市卫生局（上城区孝女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711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杭州市医师资格考试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师资格考试实践技能考试成绩核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/>
      <w:t>(www.med66.com)</w:t>
    </w:r>
    <w:r>
      <w:rPr/>
      <w:t>转载于权威官方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1:00Z</dcterms:created>
  <dc:creator>User</dc:creator>
  <dc:description/>
  <cp:keywords/>
  <dc:language>en-US</dc:language>
  <cp:lastModifiedBy>chinaacc</cp:lastModifiedBy>
  <dcterms:modified xsi:type="dcterms:W3CDTF">2009-07-23T06:45:00Z</dcterms:modified>
  <cp:revision>4</cp:revision>
  <dc:subject/>
  <dc:title>杭州市医师资格考试实践技能考试</dc:title>
</cp:coreProperties>
</file>