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抗结核药物中属于抑菌剂的是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异烟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利福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链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吡嗪酰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对氨基水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学员提问：其它几个选项均属于什么制剂的药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szCs w:val="21"/>
        </w:rPr>
        <w:t>【答案及解析】</w:t>
      </w:r>
      <w:r>
        <w:rPr>
          <w:rStyle w:val="StrongEmphasis"/>
          <w:rFonts w:ascii="宋体;SimSun" w:hAnsi="宋体;SimSun" w:cs="宋体;SimSun"/>
          <w:b w:val="false"/>
          <w:szCs w:val="21"/>
        </w:rPr>
        <w:t>本题选</w:t>
      </w:r>
      <w:r>
        <w:rPr>
          <w:rStyle w:val="StrongEmphasis"/>
          <w:rFonts w:cs="宋体;SimSun" w:ascii="宋体;SimSun" w:hAnsi="宋体;SimSun"/>
          <w:b w:val="false"/>
          <w:szCs w:val="21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对氨基水杨酸只对结核杆菌有抑菌作用。本品为对氨基苯甲酸（</w:t>
      </w:r>
      <w:r>
        <w:rPr>
          <w:rFonts w:cs="宋体;SimSun" w:ascii="宋体;SimSun" w:hAnsi="宋体;SimSun"/>
        </w:rPr>
        <w:t>PABA</w:t>
      </w:r>
      <w:r>
        <w:rPr>
          <w:rFonts w:ascii="宋体;SimSun" w:hAnsi="宋体;SimSun" w:cs="宋体;SimSun"/>
        </w:rPr>
        <w:t>）的同类物；通过对叶酸合成的竞争性抑制作用而抑制结核分枝杆菌的生长繁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异烟肼是一种具有杀菌作用的合成抗菌药，本品只对分枝杆菌，主要是生长繁殖期的细菌有效。其作用机理尚未阐明，可能抑制敏感细菌结核环脂酸的合成而使细胞壁破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利福平为半合成广谱杀菌剂，与依赖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多聚酶的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亚单位牢固结合，抑制细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的合成，防止该酶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，从而阻断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转录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链霉素是一种氨基糖苷类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为烟酰胺的衍生物，具有抑菌或杀菌作用，取决于药物浓度和细菌敏感度。本品仅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偏酸时有抗菌活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基础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口腔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值中性时，可选用的漱口液为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理盐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过氧化氢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碳酸氢钠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硼酸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1</w:t>
      </w:r>
      <w:r>
        <w:rPr>
          <w:rFonts w:ascii="宋体;SimSun" w:hAnsi="宋体;SimSun" w:cs="宋体;SimSun"/>
        </w:rPr>
        <w:t>％醋酸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【答案及解析】</w:t>
      </w:r>
      <w:r>
        <w:rPr>
          <w:rStyle w:val="StrongEmphasis"/>
          <w:rFonts w:ascii="宋体;SimSun" w:hAnsi="宋体;SimSun" w:cs="宋体;SimSun"/>
          <w:b w:val="false"/>
          <w:szCs w:val="21"/>
        </w:rPr>
        <w:t>本题选</w:t>
      </w: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常用的漱口溶液及其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理盐水——清洁口腔，预防感染，口腔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中性时适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复方硼酸溶液（朵贝儿溶液）——可轻微抑菌，消除口臭，适用于口腔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中性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％呋喃西林溶液——可清洁口腔，为广谱抗菌溶液，适用于口腔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中性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过氧化氢溶液——遇有机物时，可释放出新生氧气以抗菌除臭，适用于口腔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偏酸性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碳酸氢钠溶液——用于真菌感染，适用于口腔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偏酸性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硼酸溶液——可抑制细菌的生长防腐、抑菌，适用于口腔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偏碱性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％醋酸溶液——用于铜绿假单胞菌感染时，适用于口腔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偏碱性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Fonts w:ascii="宋体;SimSun" w:hAnsi="宋体;SimSun" w:cs="宋体;SimSun"/>
          <w:szCs w:val="21"/>
        </w:rPr>
        <w:t>胃癌最好发的部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小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贲门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窦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胃底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体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窦部在那个部位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szCs w:val="21"/>
        </w:rPr>
        <w:t>【答案及解析】</w:t>
      </w:r>
      <w:r>
        <w:rPr>
          <w:rStyle w:val="StrongEmphasis"/>
          <w:rFonts w:ascii="宋体;SimSun" w:hAnsi="宋体;SimSun" w:cs="宋体;SimSun"/>
          <w:b w:val="false"/>
          <w:szCs w:val="21"/>
        </w:rPr>
        <w:t>本题选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分胃底、胃体、胃窦三部分及胃小弯和胃大弯。如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575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7-02T08:20:00Z</dcterms:modified>
  <cp:revision>42</cp:revision>
  <dc:subject/>
  <dc:title/>
</cp:coreProperties>
</file>