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19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基础护理学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李某，男，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岁，因受到领导批评后感到压抑，便服用敌敌畏，但被家人及时发现，送医院诊治。反映病情变化的最主要观察的指征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表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面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瞳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呕吐物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E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皮肤与粘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老师我不知道为什么？你解释一下吧。</w:t>
      </w:r>
    </w:p>
    <w:p>
      <w:pPr>
        <w:pStyle w:val="Normal"/>
        <w:spacing w:lineRule="auto" w:line="360"/>
        <w:rPr>
          <w:rFonts w:ascii="Verdana,宋体;宋体" w:hAnsi="Verdana,宋体;宋体" w:eastAsia="Verdana,宋体;宋体" w:cs="宋体;SimSun"/>
          <w:color w:val="000000"/>
          <w:kern w:val="0"/>
          <w:szCs w:val="18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有机磷农药中毒的机理，一般认为是抑制了胆碱酯酶的活性，造成组织中乙酰胆碱的积聚，其结果引起胆碱能受体活性紊乱，而使有胆碱能受体的器官功能发生障碍。凡由脏器平滑肌、腺体、汗腺等兴奋而引起的症状，与毒蕈中毒所引起的症状相似，则称为毒蕈样症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毒蕈碱样症状：恶心、呕吐、腹痛腹泻、多汗、流涎、视力模糊、瞳孔缩小、呼吸困难、支气管分泌物增多严重者出现肺水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轻度中毒：有头晕、头痛、乏力、恶心、呕吐、流涎、多汗、视力模糊、瞳孔缩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中度中毒：除上述症状加重外，有肌束颤动，瞳孔明显缩小，轻度呼吸困难，腹痛腹泻，步态蹒跚，轻度意识障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重度中毒：除上述症状外，瞳孔极度缩小，呼吸极度困难，昏迷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呼吸麻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多见于老年男性，且与吸烟关系最密切的肺癌类型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A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鳞状上皮细胞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B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小细胞未分化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C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大细胞未分化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D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腺癌</w:t>
      </w:r>
    </w:p>
    <w:p>
      <w:pPr>
        <w:pStyle w:val="Normal"/>
        <w:autoSpaceDE w:val="false"/>
        <w:spacing w:lineRule="auto" w:line="360"/>
        <w:jc w:val="left"/>
        <w:rPr>
          <w:rStyle w:val="F121"/>
          <w:rFonts w:ascii="宋体;SimSun" w:hAnsi="宋体;SimSun" w:cs="宋体;SimSun"/>
          <w:color w:val="000000"/>
          <w:kern w:val="0"/>
          <w:sz w:val="21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E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肺泡癌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Fonts w:ascii="Verdana,宋体;宋体" w:hAnsi="Verdana,宋体;宋体" w:eastAsia="Verdana,宋体;宋体" w:cs="宋体;SimSun"/>
          <w:color w:val="000000"/>
          <w:kern w:val="0"/>
          <w:szCs w:val="18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鳞状上皮细胞癌（简称鳞癌）是最常见的类型，约占原发性肺癌的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％～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％，多见于年老的男性，与吸烟关系非常密切。以中央型肺癌多见，并有向管腔内生长的倾向，常早期引起支气管狭窄，导致肺不张，或阻塞性肺炎。癌组织易变性、坏死，形成空洞或癌性肺脓肿。鳞癌生长缓慢，转移晚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手术切除的机会相对多，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年生存率较多，但放射治疗、化学药物治疗不如小细胞未分化癌敏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由于支气管粘膜柱状上皮细胞受慢性刺激和损伤、纤毛丧失、基底细胞鳞状化生、不典型增生和发育不全，最易突变成癌。典型的鳞状上皮样排列。电镜检查：癌细胞间有大量核粒与张力纤维束相连接。有时偶见鳞癌和腺癌混合存在称混合型肺癌（鳞腺癌）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外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关于骨结核叙述正确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A.90%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继发于肺外结核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以髋关节结核最多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病人常出现高热寒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患儿因突发疼痛出现夜啼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E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必要时外固定患肢于休息位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答案及解析</w:t>
      </w:r>
      <w:r>
        <w:rPr>
          <w:rFonts w:ascii="宋体;SimSun" w:hAnsi="宋体;SimSun" w:cs="宋体;SimSun"/>
          <w:color w:val="000000"/>
          <w:szCs w:val="21"/>
        </w:rPr>
        <w:t>】本题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骨结核大多是由肺结核继发的。但并达不到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90%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那么高的比例，也有患者没有肺结核病史，属于结核菌的隐匿性感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临床表现一般无高热，病程可根据不同的病变发展阶段而分为初期、极期及静止期三期，各期的症状表现如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１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初期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起病缓慢，结核中毒症状，包括微热、食欲减退、疲乏、消瘦、精神不振、夜间盗汗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２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极期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此期，破坏病变占优势，一般中毒症状明显。局部症状加剧，出现畸形、肢体缩短等症状。严重时可发生关节脱臼及病理性骨折。寒性脓肿破溃至外面，形成瘘道，可经久不愈合。胸椎结核的椎旁脓肿可穿入胸腔或肺，引起脓胸、局限性胸膜炎、椎旁脓肿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-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支气管瘘、支气管播散等胸膜和肺部合并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３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静止期（修复期）活动性基本消失，机体再生过程占优势。此时一般情况好转，中毒症状消失，局部症状如疼痛、痉挛、肿胀等消失，瘘管愈合，但畸形永久存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妇产科护理学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关于子宫破裂的原因，正确的描述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胎先露下降受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子宫壁有瘢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过多使用宫缩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手术创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E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以上都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答案及解析</w:t>
      </w:r>
      <w:r>
        <w:rPr>
          <w:rFonts w:ascii="宋体;SimSun" w:hAnsi="宋体;SimSun" w:cs="宋体;SimSun"/>
          <w:color w:val="000000"/>
          <w:szCs w:val="21"/>
        </w:rPr>
        <w:t>】本题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子宫体部或子宫下段在妊娠期或分娩期发生破裂称为子宫破裂，子宫破裂多发生在分娩期。子宫破裂与下列因素有关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宫疤痕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临产后子宫壁原有疤痕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如剖宫产、子宫肌瘤挖除术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因子宫收缩牵拉及宫腔内压力升高而发生断裂。宫体部疤痕常在妊娠晚期自发破裂，多为完全性破裂；子宫下段疤痕破裂多发生于临产后，多为不完全性破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胎先露部下降受阻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当有骨盆狭窄、头盆不称、胎位异常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如忽略性肩先露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、胎儿异常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如脑积水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、软产道阻塞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如卵巢瘤嵌入盆腔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时，均可使胎先露部下降受阻，为克服阻力引起强烈宫缩导致子宫破裂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子宫收缩剂使用不当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未正确掌握缩宫素引产的适应证，或缩宫素剂量过大，或子宫对缩宫素过于敏感，均可引起子宫收缩过强，加之先露下降受阻时，可发生子宫破裂。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手术创伤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多发生于不适当或粗暴的阴道助产手术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如宫口未开全行产钳或臀牵引术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，常可发生宫颈撕裂，严重时可波及子宫下段，发生子宫下段破裂。忽略性肩先露强行内转胎位术操作不慎，或植入胎盘强行剥离，也可造成子宫破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儿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若该患儿出现嗜睡、尖声哭叫、肌张力下降，胆红素上升至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386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µ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mol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／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，该患儿可能发生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颅内出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胆红素脑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呼吸衰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新生儿化脓性脑膜炎</w:t>
      </w:r>
    </w:p>
    <w:p>
      <w:pPr>
        <w:pStyle w:val="Normal"/>
        <w:autoSpaceDE w:val="false"/>
        <w:spacing w:lineRule="auto" w:line="360"/>
        <w:jc w:val="left"/>
        <w:rPr>
          <w:rStyle w:val="F121"/>
          <w:rFonts w:ascii="宋体;SimSun" w:hAnsi="宋体;SimSun" w:cs="宋体;SimSun"/>
          <w:color w:val="000000"/>
          <w:kern w:val="0"/>
          <w:sz w:val="21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E.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低血糖</w:t>
      </w:r>
    </w:p>
    <w:p>
      <w:pPr>
        <w:pStyle w:val="Normal"/>
        <w:autoSpaceDE w:val="false"/>
        <w:spacing w:lineRule="auto" w:line="360"/>
        <w:jc w:val="left"/>
        <w:rPr>
          <w:rStyle w:val="F121"/>
          <w:rFonts w:ascii="宋体;SimSun" w:hAnsi="宋体;SimSun" w:cs="宋体;SimSun"/>
          <w:color w:val="000000"/>
          <w:kern w:val="0"/>
          <w:sz w:val="21"/>
          <w:szCs w:val="20"/>
          <w:lang w:val="zh-CN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请老师解释一下。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答案及解析</w:t>
      </w:r>
      <w:r>
        <w:rPr>
          <w:rFonts w:ascii="宋体;SimSun" w:hAnsi="宋体;SimSun" w:cs="宋体;SimSun"/>
          <w:color w:val="000000"/>
          <w:szCs w:val="21"/>
        </w:rPr>
        <w:t>】本题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本病临床分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期，第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期出现在新生儿早期，第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期在新生儿期以后出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（一）警告期　表现为嗜睡、吸吮反射减弱和肌张力减退。大多数黄疸突然明显加深。历时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小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（二）痉挛期　轻者仅两眼凝视，阵发性肌张力增高；重者两手握拳、前臂内旋，角弓反张、有时尖声哭叫。持续约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小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（三）恢复期　大都于第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周末，首先吸吮力和对外界的反应逐渐恢复，继而痉挛逐渐减轻、消失。历时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周左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（四）后遗症期　常出现于生后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个月或更晚。表现为手足徐动、眼球运动障碍、耳聋、智力障碍或牙釉质发育不良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鉴别诊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症状轻重与血清未结合胆红素浓度，日龄等因素有关。一般分四期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警告期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日龄较小，血清胆红素在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256.5</w:t>
      </w:r>
      <w:r>
        <w:rPr>
          <w:rFonts w:cs="Arial" w:ascii="Arial" w:hAnsi="Arial"/>
          <w:color w:val="000000"/>
          <w:kern w:val="0"/>
          <w:szCs w:val="20"/>
          <w:lang w:val="zh-CN"/>
        </w:rPr>
        <w:t>μmol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15mg/dl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）左右症状较轻，主要表现为嗜睡、拒食、肌张力减退、拥抱反射减弱或消失等抑制症状，也有表现为呼吸暂停、心动过缓、约半到一天进入痉挛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痉挛期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表现为痉挛、发热、肌张力增高尖叫、慈祥、眼球震颤、呼吸困难、惊厥或角弓反张等兴奋症状，早产儿的痉挛等症状可以不明显，幸存者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天后进入恢复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恢复期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先是吸吮和反应逐渐恢复，继而呼吸好转，痉挛减轻或消失，此期约持续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后遗症期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一般在生后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个月～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岁出现，手足徐动，眼球上转困难或斜视、听觉障碍，牙釉质发育不全有绿牙或棕褐色牙，以椎体外系统受损为主的所谓四联症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在症状出现时血清胆红素有时反而降低，这或许是胆红素中枢神经系统等组织摄取所致，故不能为此而放松警惕。近年应用脑干听觉诱发电位检测发现部分血清胆红素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171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342</w:t>
      </w:r>
      <w:r>
        <w:rPr>
          <w:rFonts w:cs="Arial" w:ascii="Arial" w:hAnsi="Arial"/>
          <w:color w:val="000000"/>
          <w:kern w:val="0"/>
          <w:szCs w:val="20"/>
          <w:lang w:val="zh-CN"/>
        </w:rPr>
        <w:t>μmol/L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20mg/dl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）的患儿虽无神经症状，但电位曲线的Ⅳ、Ⅴ波形消失、脑干神经传递时间延长，说明听觉神经有功能障碍，这类变化在胆红素下降后又消失。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Perlman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1988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）称之为暂时性亚临床型胆红素神经中毒症，认为这种胆红素中毒影响是可以逆转，逐渐恢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09-05-30T03:12:00Z</dcterms:modified>
  <cp:revision>102</cp:revision>
  <dc:subject/>
  <dc:title>医学教育网（www</dc:title>
</cp:coreProperties>
</file>